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1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阿里地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sz w:val="44"/>
          <w:szCs w:val="44"/>
        </w:rPr>
        <w:t>引进紧缺专业人才计划表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2880"/>
        <w:gridCol w:w="1111"/>
        <w:gridCol w:w="5043"/>
        <w:gridCol w:w="2345"/>
      </w:tblGrid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条件要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来源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岗位</w:t>
            </w:r>
          </w:p>
        </w:tc>
      </w:tr>
      <w:tr>
        <w:trPr>
          <w:trHeight w:val="4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医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公共卫生</w:t>
            </w:r>
            <w:r>
              <w:rPr>
                <w:rFonts w:ascii="仿宋_GB2312" w:hAnsi="仿宋_GB2312" w:cs="宋体" w:eastAsia="仿宋_GB2312"/>
                <w:sz w:val="24"/>
              </w:rPr>
              <w:t>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学院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专业技术岗位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商管理、国际贸易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商管理、国际贸易研究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道路、桥梁、建筑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专业技术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sz w:val="24"/>
              </w:rPr>
              <w:t>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管理学院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旅游管理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eastAsia="zh-CN"/>
              </w:rPr>
              <w:t>、经济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环境保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环境保护</w:t>
            </w:r>
            <w:r>
              <w:rPr>
                <w:rFonts w:ascii="仿宋_GB2312" w:hAnsi="仿宋_GB2312" w:eastAsia="仿宋_GB2312"/>
                <w:sz w:val="24"/>
              </w:rPr>
              <w:t>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本科、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程管理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城市规划系本科、研究生方向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专业技术</w:t>
            </w:r>
            <w:r>
              <w:rPr>
                <w:rFonts w:ascii="仿宋_GB2312" w:hAnsi="仿宋_GB2312" w:eastAsia="仿宋_GB2312"/>
                <w:sz w:val="24"/>
              </w:rPr>
              <w:t>岗位公务员岗位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城市规划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城市规划系本科、研究生方向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农村水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农村水利水电水保</w:t>
            </w:r>
            <w:r>
              <w:rPr>
                <w:rFonts w:ascii="仿宋_GB2312" w:hAnsi="仿宋_GB2312" w:eastAsia="仿宋_GB2312"/>
                <w:sz w:val="24"/>
              </w:rPr>
              <w:t>、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、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事业专业技术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系本科、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新闻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、新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学院本科、研究生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专业技术岗位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临床医学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若干名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临床医学专业、核磁、检验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超专业或研究方向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专业技术岗位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医学检验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医学影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文秘、汉语言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汉语言文学研究方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法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律、法学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若干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行政管理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史研究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史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哲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哲学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档案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档案管理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务管理、会计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务会计类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学、宗教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若干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宗教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公务员岗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1:00Z</dcterms:created>
  <dc:creator>User</dc:creator>
  <dc:description/>
  <dc:language>en-US</dc:language>
  <cp:lastModifiedBy>Administrator</cp:lastModifiedBy>
  <dcterms:modified xsi:type="dcterms:W3CDTF">2016-01-11T03:34:39Z</dcterms:modified>
  <cp:revision>4</cp:revision>
  <dc:subject/>
  <dc:title>阿里地区组织引进高学历人才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