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网上招聘系统操作指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注册用户名和密码：请用您常用的邮箱注册，需邮件激活后方注册成功，如为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163.com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邮箱注册激活邮件可能会被视为垃圾邮件，请留意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请用</w:t>
      </w:r>
      <w:r>
        <w:rPr>
          <w:rStyle w:val="StrongEmphasis"/>
          <w:rFonts w:cs="宋体;SimSun" w:ascii="宋体;SimSun" w:hAnsi="宋体;SimSun"/>
          <w:color w:val="FF0000"/>
          <w:sz w:val="28"/>
          <w:szCs w:val="28"/>
        </w:rPr>
        <w:t>IE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浏览器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登陆我院招聘系统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填写个人信息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并申报岗位，用其它浏览器可能会出现不兼容情况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每位应聘者在招聘系统成功注册后将自动生成一个招聘号，请牢记该号码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填写“我的简历”，包括基本信息、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各学历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学习经历、实习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工作经历、科研业绩、简历附件上传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个人信息填写注意事项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*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为必填项目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“籍贯”为出生地；“生源地”为高中毕业时户口所在地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若需选择时间指标要精确到日（如毕业时间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15-07-01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，点击红框内的年份跟月份即可直接选择年份或月份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5387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学习经历为必填项：请按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“添加记录”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按钮，依次由低到高填写学习经历，其中“毕业院校”请写学校全称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</w:t>
      </w:r>
      <w:r>
        <w:rPr>
          <w:rStyle w:val="StrongEmphasis"/>
          <w:b w:val="false"/>
          <w:bCs w:val="false"/>
          <w:sz w:val="28"/>
          <w:szCs w:val="28"/>
        </w:rPr>
        <w:t>“外语分数”请填写具体分数，若有雅思、托福或托业成绩请填写“外语水平</w:t>
      </w: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及成绩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“移动电话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通信地址”请填写一年内可以联系到您的号码和地址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请务必上传个人照片，照片尽量清晰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个人证明材料扫描件请放在一个文件夹里，文件夹命名为“应聘院区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+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科室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+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岗位系列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+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姓名”，压缩后以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RAR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格式上传，建议把文件夹放在电脑桌面后上传；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9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填写好简历以及上传文件后，请浏览岗位，并点击“申请岗位”来完成应聘程序，信息一旦提交不得修改。您可在个人简历管理中的“应聘专业”栏对您的应聘岗位进行志愿排名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3:00Z</dcterms:created>
  <dc:creator>CQ</dc:creator>
  <dc:description/>
  <dc:language>en-US</dc:language>
  <cp:lastModifiedBy>he</cp:lastModifiedBy>
  <dcterms:modified xsi:type="dcterms:W3CDTF">2014-11-18T06:33:00Z</dcterms:modified>
  <cp:revision>2</cp:revision>
  <dc:subject/>
  <dc:title/>
</cp:coreProperties>
</file>