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pacing w:val="8"/>
          <w:sz w:val="36"/>
          <w:szCs w:val="36"/>
          <w:u w:val="none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  <w:u w:val="none"/>
        </w:rPr>
        <w:t>附件</w:t>
      </w:r>
      <w:bookmarkStart w:id="0" w:name="OLE_LINK1"/>
      <w:bookmarkStart w:id="1" w:name="OLE_LINK2"/>
      <w:bookmarkEnd w:id="0"/>
      <w:bookmarkEnd w:id="1"/>
      <w:r>
        <w:rPr>
          <w:rFonts w:eastAsia="黑体" w:cs="黑体" w:ascii="黑体" w:hAnsi="黑体"/>
          <w:spacing w:val="4"/>
          <w:kern w:val="0"/>
          <w:sz w:val="32"/>
          <w:szCs w:val="32"/>
          <w:u w:val="none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position w:val="6"/>
          <w:sz w:val="36"/>
          <w:szCs w:val="36"/>
          <w:u w:val="none"/>
        </w:rPr>
      </w:pP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  <w:u w:val="none"/>
        </w:rPr>
        <w:t>广西</w:t>
      </w:r>
      <w:r>
        <w:rPr>
          <w:rFonts w:eastAsia="方正小标宋简体" w:cs="Times New Roman" w:ascii="Times New Roman" w:hAnsi="Times New Roman"/>
          <w:bCs/>
          <w:position w:val="6"/>
          <w:sz w:val="36"/>
          <w:szCs w:val="36"/>
          <w:u w:val="none"/>
          <w:lang w:eastAsia="zh-CN"/>
        </w:rPr>
        <w:t>2025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  <w:u w:val="none"/>
        </w:rPr>
        <w:t>年定向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  <w:u w:val="none"/>
          <w:lang w:val="en"/>
        </w:rPr>
        <w:t>华中科技大学</w:t>
      </w:r>
      <w:r>
        <w:rPr>
          <w:rFonts w:ascii="Times New Roman" w:hAnsi="Times New Roman" w:cs="Times New Roman" w:eastAsia="方正小标宋简体"/>
          <w:bCs/>
          <w:position w:val="6"/>
          <w:sz w:val="36"/>
          <w:szCs w:val="36"/>
          <w:u w:val="none"/>
        </w:rPr>
        <w:t>选调应届毕业生报名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57"/>
        <w:gridCol w:w="450"/>
        <w:gridCol w:w="166"/>
        <w:gridCol w:w="39"/>
        <w:gridCol w:w="589"/>
        <w:gridCol w:w="426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民族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  <w:t>**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族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spacing w:val="-6"/>
                <w:szCs w:val="21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pacing w:val="-6"/>
                <w:szCs w:val="21"/>
                <w:u w:val="none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spacing w:val="-6"/>
                <w:szCs w:val="21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pacing w:val="-6"/>
                <w:szCs w:val="21"/>
                <w:u w:val="none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szCs w:val="21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pacing w:val="-6"/>
                <w:u w:val="none"/>
              </w:rPr>
              <w:t>（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pacing w:val="-6"/>
                <w:u w:val="none"/>
              </w:rPr>
              <w:t>jpg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pacing w:val="-6"/>
                <w:u w:val="none"/>
              </w:rPr>
              <w:t>或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pacing w:val="-6"/>
                <w:u w:val="none"/>
              </w:rPr>
              <w:t>bmp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pacing w:val="-6"/>
                <w:u w:val="none"/>
              </w:rPr>
              <w:t>格式，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pacing w:val="-6"/>
                <w:u w:val="none"/>
              </w:rPr>
              <w:t>130×170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pacing w:val="-6"/>
                <w:u w:val="none"/>
              </w:rPr>
              <w:t>像素，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pacing w:val="-6"/>
                <w:u w:val="none"/>
              </w:rPr>
              <w:t>100KB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pacing w:val="-6"/>
                <w:u w:val="none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入党时间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禹卫书法行书简体" w:hAnsi="Nimbus Roman No9 L;禹卫书法行书简体" w:cs="Nimbus Roman No9 L;禹卫书法行书简体"/>
                <w:color w:val="000000"/>
                <w:szCs w:val="21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Cs w:val="21"/>
                <w:u w:val="none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生源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禹卫书法行书简体" w:hAnsi="Nimbus Roman No9 L;禹卫书法行书简体" w:cs="Nimbus Roman No9 L;禹卫书法行书简体"/>
                <w:color w:val="000000"/>
                <w:szCs w:val="21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Cs w:val="21"/>
                <w:u w:val="none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既往病史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禹卫书法行书简体" w:hAnsi="Nimbus Roman No9 L;禹卫书法行书简体" w:cs="Nimbus Roman No9 L;禹卫书法行书简体"/>
                <w:color w:val="000000"/>
                <w:szCs w:val="21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Cs w:val="21"/>
                <w:u w:val="none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spacing w:val="-17"/>
                <w:sz w:val="15"/>
                <w:szCs w:val="15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pacing w:val="-17"/>
                <w:sz w:val="15"/>
                <w:szCs w:val="15"/>
                <w:u w:val="none"/>
              </w:rPr>
              <w:t>是否取得国家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pacing w:val="-17"/>
                <w:sz w:val="15"/>
                <w:szCs w:val="15"/>
                <w:u w:val="none"/>
                <w:lang w:eastAsia="zh-CN"/>
              </w:rPr>
              <w:t>法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pacing w:val="-17"/>
                <w:sz w:val="15"/>
                <w:szCs w:val="15"/>
                <w:u w:val="none"/>
              </w:rPr>
              <w:t>律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5"/>
                <w:szCs w:val="15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pacing w:val="-17"/>
                <w:sz w:val="15"/>
                <w:szCs w:val="15"/>
                <w:u w:val="none"/>
              </w:rPr>
              <w:t>职业资格证书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pacing w:val="-17"/>
                <w:sz w:val="15"/>
                <w:szCs w:val="15"/>
                <w:u w:val="none"/>
              </w:rPr>
              <w:t>A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pacing w:val="-17"/>
                <w:sz w:val="15"/>
                <w:szCs w:val="15"/>
                <w:u w:val="none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5"/>
                <w:szCs w:val="15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pacing w:val="-6"/>
                <w:sz w:val="15"/>
                <w:szCs w:val="15"/>
                <w:u w:val="none"/>
              </w:rPr>
              <w:t>是否具有参军入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5"/>
                <w:szCs w:val="15"/>
                <w:u w:val="none"/>
              </w:rPr>
              <w:t>伍经历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禹卫书法行书简体" w:hAnsi="Nimbus Roman No9 L;禹卫书法行书简体" w:cs="Nimbus Roman No9 L;禹卫书法行书简体"/>
                <w:color w:val="000000"/>
                <w:szCs w:val="21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身份证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</w:rPr>
              <w:t>是否属于毕业后申请第二学士学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专业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spacing w:val="-6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pacing w:val="-6"/>
                <w:u w:val="none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是否服从分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eastAsia="宋体" w:cs="Nimbus Roman No9 L;禹卫书法行书简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5"/>
                <w:szCs w:val="15"/>
                <w:u w:val="none"/>
              </w:rPr>
              <w:t>是否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5"/>
                <w:szCs w:val="15"/>
                <w:u w:val="none"/>
                <w:lang w:eastAsia="zh-CN"/>
              </w:rPr>
              <w:t>属于急需紧缺专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eastAsia="宋体" w:cs="Nimbus Roman No9 L;禹卫书法行书简体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任何职务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eastAsia="zh-CN"/>
              </w:rPr>
              <w:t>例：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.09.01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24.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 xml:space="preserve">07.01  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ascii="Nimbus Roman No9 L;禹卫书法行书简体" w:hAnsi="Nimbus Roman No9 L;禹卫书法行书简体" w:cs="Nimbus Roman No9 L;禹卫书法行书简体" w:eastAsia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担任班长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团支书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eastAsia="Nimbus Roman No9 L;禹卫书法行书简体"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.09.01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 xml:space="preserve">.07.01  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ascii="Nimbus Roman No9 L;禹卫书法行书简体" w:hAnsi="Nimbus Roman No9 L;禹卫书法行书简体" w:cs="Nimbus Roman No9 L;禹卫书法行书简体" w:eastAsia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担任学生会主席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电子邮箱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家庭电话</w:t>
            </w:r>
          </w:p>
        </w:tc>
      </w:tr>
      <w:tr>
        <w:trPr>
          <w:trHeight w:val="27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家庭住址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省（区、市）</w:t>
            </w:r>
            <w:r>
              <w:rPr>
                <w:rFonts w:ascii="Nimbus Roman No9 L;禹卫书法行书简体" w:hAnsi="Nimbus Roman No9 L;禹卫书法行书简体" w:cs="Nimbus Roman No9 L;禹卫书法行书简体" w:eastAsia="Nimbus Roman No9 L;禹卫书法行书简体"/>
                <w:color w:val="000000"/>
                <w:u w:val="none"/>
              </w:rPr>
              <w:t xml:space="preserve">    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市（地、州、盟）</w:t>
            </w:r>
            <w:r>
              <w:rPr>
                <w:rFonts w:ascii="Nimbus Roman No9 L;禹卫书法行书简体" w:hAnsi="Nimbus Roman No9 L;禹卫书法行书简体" w:cs="Nimbus Roman No9 L;禹卫书法行书简体" w:eastAsia="Nimbus Roman No9 L;禹卫书法行书简体"/>
                <w:color w:val="000000"/>
                <w:u w:val="none"/>
              </w:rPr>
              <w:t xml:space="preserve">    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县（市、区、旗）</w:t>
            </w:r>
            <w:r>
              <w:rPr>
                <w:rFonts w:ascii="Nimbus Roman No9 L;禹卫书法行书简体" w:hAnsi="Nimbus Roman No9 L;禹卫书法行书简体" w:cs="Nimbus Roman No9 L;禹卫书法行书简体" w:eastAsia="Nimbus Roman No9 L;禹卫书法行书简体"/>
                <w:color w:val="000000"/>
                <w:u w:val="none"/>
              </w:rPr>
              <w:t xml:space="preserve">    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乡（镇）</w:t>
            </w:r>
            <w:r>
              <w:rPr>
                <w:rFonts w:ascii="Nimbus Roman No9 L;禹卫书法行书简体" w:hAnsi="Nimbus Roman No9 L;禹卫书法行书简体" w:cs="Nimbus Roman No9 L;禹卫书法行书简体" w:eastAsia="Nimbus Roman No9 L;禹卫书法行书简体"/>
                <w:color w:val="000000"/>
                <w:u w:val="none"/>
              </w:rPr>
              <w:t xml:space="preserve">   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简历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高等院校学习经历</w:t>
            </w:r>
          </w:p>
        </w:tc>
      </w:tr>
      <w:tr>
        <w:trPr>
          <w:trHeight w:val="36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（注明大学本科至现阶段的起止时间、学校、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  <w:lang w:eastAsia="zh-CN"/>
              </w:rPr>
              <w:t>校区、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院系、专业及学位名称）</w:t>
            </w:r>
          </w:p>
          <w:p>
            <w:pPr>
              <w:pStyle w:val="Normal"/>
              <w:spacing w:lineRule="exact" w:line="240"/>
              <w:jc w:val="both"/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</w:rPr>
            </w:pPr>
            <w:r>
              <w:rPr>
                <w:rFonts w:eastAsia="Nimbus Roman No9 L;禹卫书法行书简体" w:cs="Nimbus Roman No9 L;禹卫书法行书简体" w:ascii="Nimbus Roman No9 L;禹卫书法行书简体" w:hAnsi="Nimbus Roman No9 L;禹卫书法行书简体"/>
                <w:color w:val="000000"/>
                <w:u w:val="none"/>
                <w:lang w:val="en-US" w:eastAsia="zh-CN"/>
              </w:rPr>
              <w:t xml:space="preserve">       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eastAsia="zh-CN"/>
              </w:rPr>
              <w:t>例：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2018.09.01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 xml:space="preserve">.07.01  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校区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学院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Nimbus Roman No9 L;禹卫书法行书简体" w:hAnsi="Nimbus Roman No9 L;禹卫书法行书简体" w:cs="Nimbus Roman No9 L;禹卫书法行书简体" w:eastAsia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工学学士</w:t>
            </w:r>
          </w:p>
          <w:p>
            <w:pPr>
              <w:pStyle w:val="Normal"/>
              <w:spacing w:lineRule="exact" w:line="240"/>
              <w:jc w:val="both"/>
              <w:rPr>
                <w:rFonts w:ascii="Nimbus Roman No9 L;禹卫书法行书简体" w:hAnsi="Nimbus Roman No9 L;禹卫书法行书简体" w:eastAsia="宋体" w:cs="Nimbus Roman No9 L;禹卫书法行书简体"/>
                <w:color w:val="000000"/>
                <w:u w:val="none"/>
                <w:lang w:val="en-US" w:eastAsia="zh-CN"/>
              </w:rPr>
            </w:pPr>
            <w:r>
              <w:rPr>
                <w:rFonts w:eastAsia="Nimbus Roman No9 L;禹卫书法行书简体"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.09.01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 xml:space="preserve">.07.01  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在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大学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校区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学院</w:t>
            </w: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xx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专业</w:t>
            </w:r>
            <w:r>
              <w:rPr>
                <w:rFonts w:ascii="Nimbus Roman No9 L;禹卫书法行书简体" w:hAnsi="Nimbus Roman No9 L;禹卫书法行书简体" w:cs="Nimbus Roman No9 L;禹卫书法行书简体" w:eastAsia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sz w:val="18"/>
                <w:szCs w:val="18"/>
                <w:u w:val="none"/>
                <w:lang w:val="en-US" w:eastAsia="zh-CN"/>
              </w:rPr>
              <w:t>工学硕士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禹卫书法行书简体" w:hAnsi="Nimbus Roman No9 L;禹卫书法行书简体" w:eastAsia="宋体" w:cs="Nimbus Roman No9 L;禹卫书法行书简体"/>
                <w:color w:val="000000"/>
                <w:u w:val="none"/>
                <w:lang w:val="en-US" w:eastAsia="zh-CN"/>
              </w:rPr>
            </w:pPr>
            <w:r>
              <w:rPr>
                <w:rFonts w:eastAsia="宋体" w:cs="Nimbus Roman No9 L;禹卫书法行书简体" w:ascii="Nimbus Roman No9 L;禹卫书法行书简体" w:hAnsi="Nimbus Roman No9 L;禹卫书法行书简体"/>
                <w:color w:val="000000"/>
                <w:u w:val="none"/>
                <w:lang w:val="en-US" w:eastAsia="zh-CN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工作（实习）经历</w:t>
            </w:r>
          </w:p>
        </w:tc>
      </w:tr>
      <w:tr>
        <w:trPr>
          <w:trHeight w:val="4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color w:val="000000"/>
                <w:u w:val="none"/>
              </w:rPr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（注明起止时间、工作单位及职务，是实习的应在后面说明）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sz w:val="18"/>
                <w:szCs w:val="18"/>
                <w:u w:val="none"/>
              </w:rPr>
              <w:t>奖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（注明奖惩时间及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  <w:lang w:eastAsia="zh-CN"/>
              </w:rPr>
              <w:t>具体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名称）</w:t>
            </w:r>
          </w:p>
        </w:tc>
      </w:tr>
      <w:tr>
        <w:trPr>
          <w:trHeight w:val="48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在校学习成绩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（注明是否存在挂科补考情形，如有请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  <w:lang w:eastAsia="zh-CN"/>
              </w:rPr>
              <w:t>务必</w:t>
            </w:r>
            <w:r>
              <w:rPr>
                <w:rFonts w:ascii="Nimbus Roman No9 L;禹卫书法行书简体" w:hAnsi="Nimbus Roman No9 L;禹卫书法行书简体" w:cs="Nimbus Roman No9 L;禹卫书法行书简体"/>
                <w:color w:val="000000"/>
                <w:u w:val="none"/>
              </w:rPr>
              <w:t>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工作单位及职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备注</w:t>
            </w:r>
          </w:p>
        </w:tc>
      </w:tr>
      <w:tr>
        <w:trPr>
          <w:trHeight w:val="31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u w:val="non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u w:val="none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u w:val="none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u w:val="none"/>
              </w:rPr>
            </w:r>
          </w:p>
        </w:tc>
      </w:tr>
      <w:tr>
        <w:trPr>
          <w:trHeight w:val="3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u w:val="non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u w:val="none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u w:val="none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u w:val="none"/>
              </w:rPr>
            </w:r>
          </w:p>
        </w:tc>
      </w:tr>
      <w:tr>
        <w:trPr>
          <w:trHeight w:val="28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u w:val="non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u w:val="none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u w:val="none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u w:val="none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cs="Nimbus Roman No9 L;禹卫书法行书简体" w:ascii="Nimbus Roman No9 L;禹卫书法行书简体" w:hAnsi="Nimbus Roman No9 L;禹卫书法行书简体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签名确认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签名：</w:t>
            </w:r>
            <w:r>
              <w:rPr>
                <w:rFonts w:ascii="Nimbus Roman No9 L;禹卫书法行书简体" w:hAnsi="Nimbus Roman No9 L;禹卫书法行书简体" w:cs="Nimbus Roman No9 L;禹卫书法行书简体" w:eastAsia="Nimbus Roman No9 L;禹卫书法行书简体"/>
                <w:u w:val="none"/>
              </w:rPr>
              <w:t xml:space="preserve">                   </w:t>
            </w: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年</w:t>
            </w:r>
            <w:r>
              <w:rPr>
                <w:rFonts w:ascii="Nimbus Roman No9 L;禹卫书法行书简体" w:hAnsi="Nimbus Roman No9 L;禹卫书法行书简体" w:cs="Nimbus Roman No9 L;禹卫书法行书简体" w:eastAsia="Nimbus Roman No9 L;禹卫书法行书简体"/>
                <w:u w:val="none"/>
              </w:rPr>
              <w:t xml:space="preserve">   </w:t>
            </w: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月</w:t>
            </w:r>
            <w:r>
              <w:rPr>
                <w:rFonts w:ascii="Nimbus Roman No9 L;禹卫书法行书简体" w:hAnsi="Nimbus Roman No9 L;禹卫书法行书简体" w:cs="Nimbus Roman No9 L;禹卫书法行书简体" w:eastAsia="Nimbus Roman No9 L;禹卫书法行书简体"/>
                <w:u w:val="none"/>
              </w:rPr>
              <w:t xml:space="preserve">   </w:t>
            </w: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学校推荐意见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广西自治区党委组织部意见</w:t>
            </w:r>
          </w:p>
        </w:tc>
      </w:tr>
      <w:tr>
        <w:trPr>
          <w:trHeight w:val="578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年</w:t>
            </w:r>
            <w:r>
              <w:rPr>
                <w:rFonts w:ascii="Nimbus Roman No9 L;禹卫书法行书简体" w:hAnsi="Nimbus Roman No9 L;禹卫书法行书简体" w:cs="Nimbus Roman No9 L;禹卫书法行书简体" w:eastAsia="Nimbus Roman No9 L;禹卫书法行书简体"/>
                <w:u w:val="none"/>
              </w:rPr>
              <w:t xml:space="preserve">   </w:t>
            </w: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月</w:t>
            </w:r>
            <w:r>
              <w:rPr>
                <w:rFonts w:ascii="Nimbus Roman No9 L;禹卫书法行书简体" w:hAnsi="Nimbus Roman No9 L;禹卫书法行书简体" w:cs="Nimbus Roman No9 L;禹卫书法行书简体" w:eastAsia="Nimbus Roman No9 L;禹卫书法行书简体"/>
                <w:u w:val="none"/>
              </w:rPr>
              <w:t xml:space="preserve">   </w:t>
            </w: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年</w:t>
            </w:r>
            <w:r>
              <w:rPr>
                <w:rFonts w:ascii="Nimbus Roman No9 L;禹卫书法行书简体" w:hAnsi="Nimbus Roman No9 L;禹卫书法行书简体" w:cs="Nimbus Roman No9 L;禹卫书法行书简体" w:eastAsia="Nimbus Roman No9 L;禹卫书法行书简体"/>
                <w:u w:val="none"/>
              </w:rPr>
              <w:t xml:space="preserve">   </w:t>
            </w: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月</w:t>
            </w:r>
            <w:r>
              <w:rPr>
                <w:rFonts w:ascii="Nimbus Roman No9 L;禹卫书法行书简体" w:hAnsi="Nimbus Roman No9 L;禹卫书法行书简体" w:cs="Nimbus Roman No9 L;禹卫书法行书简体" w:eastAsia="Nimbus Roman No9 L;禹卫书法行书简体"/>
                <w:u w:val="none"/>
              </w:rPr>
              <w:t xml:space="preserve">   </w:t>
            </w: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日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eastAsia="Nimbus Roman No9 L;禹卫书法行书简体" w:cs="Nimbus Roman No9 L;禹卫书法行书简体" w:ascii="Nimbus Roman No9 L;禹卫书法行书简体" w:hAnsi="Nimbus Roman No9 L;禹卫书法行书简体"/>
                <w:u w:val="none"/>
              </w:rPr>
              <w:t xml:space="preserve">    </w:t>
            </w: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</w:pPr>
            <w:r>
              <w:rPr>
                <w:rFonts w:eastAsia="Nimbus Roman No9 L;禹卫书法行书简体" w:cs="Nimbus Roman No9 L;禹卫书法行书简体" w:ascii="Nimbus Roman No9 L;禹卫书法行书简体" w:hAnsi="Nimbus Roman No9 L;禹卫书法行书简体"/>
                <w:u w:val="none"/>
              </w:rPr>
              <w:t xml:space="preserve">    </w:t>
            </w: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年</w:t>
            </w:r>
            <w:r>
              <w:rPr>
                <w:rFonts w:ascii="Nimbus Roman No9 L;禹卫书法行书简体" w:hAnsi="Nimbus Roman No9 L;禹卫书法行书简体" w:cs="Nimbus Roman No9 L;禹卫书法行书简体" w:eastAsia="Nimbus Roman No9 L;禹卫书法行书简体"/>
                <w:u w:val="none"/>
              </w:rPr>
              <w:t xml:space="preserve">   </w:t>
            </w: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月</w:t>
            </w:r>
            <w:r>
              <w:rPr>
                <w:rFonts w:ascii="Nimbus Roman No9 L;禹卫书法行书简体" w:hAnsi="Nimbus Roman No9 L;禹卫书法行书简体" w:cs="Nimbus Roman No9 L;禹卫书法行书简体" w:eastAsia="Nimbus Roman No9 L;禹卫书法行书简体"/>
                <w:u w:val="none"/>
              </w:rPr>
              <w:t xml:space="preserve">   </w:t>
            </w:r>
            <w:r>
              <w:rPr>
                <w:rFonts w:ascii="Nimbus Roman No9 L;禹卫书法行书简体" w:hAnsi="Nimbus Roman No9 L;禹卫书法行书简体" w:cs="Nimbus Roman No9 L;禹卫书法行书简体"/>
                <w:u w:val="none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sz w:val="15"/>
          <w:szCs w:val="15"/>
          <w:u w:val="none"/>
        </w:rPr>
      </w:pPr>
      <w:r>
        <w:rPr>
          <w:rFonts w:ascii="Times New Roman" w:hAnsi="Times New Roman" w:cs="Times New Roman" w:eastAsia="黑体"/>
          <w:sz w:val="15"/>
          <w:szCs w:val="15"/>
          <w:u w:val="none"/>
        </w:rPr>
        <w:t>注：在广西选调生报名系统填写提交报名表后，请自行下载打印一式二份并签名，经院系党委盖章后送交学校学生就业指导部门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pacing w:val="8"/>
          <w:sz w:val="32"/>
          <w:szCs w:val="32"/>
          <w:u w:val="none"/>
        </w:rPr>
      </w:pPr>
      <w:r>
        <w:rPr>
          <w:rFonts w:ascii="黑体" w:hAnsi="黑体" w:cs="黑体" w:eastAsia="黑体"/>
          <w:bCs/>
          <w:spacing w:val="8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Cs/>
          <w:spacing w:val="8"/>
          <w:sz w:val="32"/>
          <w:szCs w:val="32"/>
          <w:u w:val="none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pacing w:val="8"/>
          <w:sz w:val="36"/>
          <w:szCs w:val="36"/>
          <w:u w:val="none"/>
        </w:rPr>
      </w:pP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  <w:u w:val="none"/>
        </w:rPr>
        <w:t>广西</w:t>
      </w:r>
      <w:r>
        <w:rPr>
          <w:rFonts w:eastAsia="方正小标宋简体" w:cs="Times New Roman" w:ascii="Times New Roman" w:hAnsi="Times New Roman"/>
          <w:bCs/>
          <w:spacing w:val="8"/>
          <w:sz w:val="36"/>
          <w:szCs w:val="36"/>
          <w:u w:val="none"/>
          <w:lang w:eastAsia="zh-CN"/>
        </w:rPr>
        <w:t>2025</w:t>
      </w:r>
      <w:r>
        <w:rPr>
          <w:rFonts w:ascii="Times New Roman" w:hAnsi="Times New Roman" w:cs="Times New Roman" w:eastAsia="方正小标宋简体"/>
          <w:bCs/>
          <w:spacing w:val="8"/>
          <w:sz w:val="36"/>
          <w:szCs w:val="36"/>
          <w:u w:val="none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8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8"/>
                <w:sz w:val="30"/>
                <w:szCs w:val="30"/>
                <w:u w:val="none"/>
              </w:rPr>
              <w:t>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一）经济学、管理学、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经济学，财务管理，财务与投资管理，财政学，公共财政管理，金融学（工程），金融工程与经济发展，国际金融学，国际贸易学，国际经济与贸易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国际商务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商务经济学，统计学，会计学，审计学，旅游管理，会展经济与管理，土地资源管理，物流工程及管理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企业管理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档案管理，电子商务，信用管理，应急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四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化学、化工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化学，化学工程与技术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环境科学（工程、管理），能源与环境工程，水土保持与荒漠化防治，安全工程，安全技术及工程，新能源与可再生能源，大气科学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机械制造及其自动化，机械电子工程，车辆工程，机械设计及理论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冶金工程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材料科学与工程，新材料科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，测控技术与仪器，采矿（矿物）工程，新能源汽车工程技术，智能网联汽车工程技术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、纺织工程</w:t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果树学，蔬菜学，茶学，林学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现代农业（林业）经营与管理，设施农业科学与工程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农业电气化与自动化，农业机械化及其自动化，种子科学与工程，农业水土工程，农业水利工程，水利工程，水利水电工程（建设、施工与管理），水文（学）与水资源（工程），水灾害和水安全，生态水利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临床医学、中药学，中药资源与开发，壮医学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制药工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药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，公共卫生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预防医学，中医养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</w:rPr>
              <w:t>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  <w:t>复），卫生监督，基础医学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none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</w:rPr>
        <w:t>广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u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none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北京大学、清华大学、中国人民大学、北京师范大学、复旦大学、上海交通大学、西安交通大学、中国科学技术大学、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北京交通大学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北京邮电大学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北京中医药大学、北京外国语大学、中央财经大学、对外经济贸易大学、中国政法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上海财经大学、华东政法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河海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中南财经政法大学、西南政法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西南交通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西南财经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、中国科学院大学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/>
        <w:sz w:val="28"/>
        <w:szCs w:val="28"/>
      </w:rPr>
    </w:pPr>
    <w:r>
      <w:rPr>
        <w:rStyle w:val="PageNumber"/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0:23:00Z</dcterms:created>
  <dc:creator>微软用户</dc:creator>
  <dc:description/>
  <dc:language>en-US</dc:language>
  <cp:lastModifiedBy>西船</cp:lastModifiedBy>
  <cp:lastPrinted>2024-10-08T16:54:00Z</cp:lastPrinted>
  <dcterms:modified xsi:type="dcterms:W3CDTF">2024-11-04T01:39:20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CE3FAB7744A4A940FBF124AE381C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