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学生到黄冈市直单位实习实训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有意到黄冈市直实习实训的大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必须在黄冈市大学生实习实训服务信息平台报名（</w:t>
      </w:r>
      <w:r>
        <w:rPr>
          <w:rFonts w:cs="宋体;SimSun" w:ascii="宋体;SimSun" w:hAnsi="宋体;SimSun"/>
          <w:sz w:val="28"/>
          <w:szCs w:val="28"/>
        </w:rPr>
        <w:t>www.dxs.hg12333.com</w:t>
      </w:r>
      <w:r>
        <w:rPr>
          <w:rFonts w:ascii="宋体;SimSun" w:hAnsi="宋体;SimSun" w:cs="宋体;SimSun"/>
          <w:sz w:val="28"/>
          <w:szCs w:val="28"/>
        </w:rPr>
        <w:t>）。黄冈市人才服务局每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号前对下个月的报名信息进行审核、确认，并在网上公告（高校成批次组织报名报到的除外）。学生原则上要求每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到黄冈市人才服务局办理实习实训报到上岗手续。凡自行联系实习单位，没有及时在黄冈市人才服务局办理报名登记手续的，不享受黄冈市直大学生实习实训有关政策待遇。每年元月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一般不安排实习生实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实习学生携带学生证和身份证到黄冈市人才服务局领取《实习实训报到通知单》和《实习实训后勤基地报到通知单》，凭《实习实训报到通知单》到实习单位报到；凭《实习实训后勤基地报到通知单》到实习实训后勤基地领取饭卡、办理食宿手续，并签订《黄冈市大学生实习实训承诺书》。</w:t>
      </w:r>
      <w:r>
        <w:rPr>
          <w:rFonts w:ascii="宋体;SimSun" w:hAnsi="宋体;SimSun" w:cs="宋体;SimSun"/>
          <w:sz w:val="28"/>
          <w:szCs w:val="28"/>
        </w:rPr>
        <w:t>报道通知单有效期为五天，逾期作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习期间必须严格遵守实习单位、后勤保障基地各项管理规定。如需要请假的，须书面提出申请，注明事由、起止时间，两天以内的（含两天），由实习单位批准，并将请假条复印件报后勤基地寝室管理员备案后方可离开；超过两天的，须由黄冈市人才服务局批准后方可离开。事假期满，须按时返回销假。不在后勤基地住宿的，须经后勤保障基地同意，安全自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实习时间一般为一至三个月，实习期满一个月需要继续实习的大学生，须填写《大学生实习实训延长实习时间申请表》（表格在实习实训信息平台下载中心下载），经黄冈市人才服务局签署</w:t>
      </w:r>
      <w:r>
        <w:rPr>
          <w:rFonts w:ascii="宋体;SimSun" w:hAnsi="宋体;SimSun" w:cs="宋体;SimSun"/>
          <w:sz w:val="28"/>
          <w:szCs w:val="28"/>
        </w:rPr>
        <w:t>批准</w:t>
      </w:r>
      <w:r>
        <w:rPr>
          <w:rFonts w:ascii="宋体;SimSun" w:hAnsi="宋体;SimSun" w:cs="宋体;SimSun"/>
          <w:sz w:val="28"/>
          <w:szCs w:val="28"/>
        </w:rPr>
        <w:t>意见后方可办理饭卡充值手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大学生实习结束，填写《大学生实习实训鉴定表》一式三份（实习单位、人才服务局、所在高校各一份）和《实习结束告知书》一份（表格可从实习实训网站下载）。实习大学生凭《大学生实习实训鉴定表》和《实习结束告知书》到后勤基地办理实习结束手续，清退饭卡余额。在后勤基地食宿的学生，须退还生活用品等相关物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实习实训大学生事业单位专项招聘事宜，请关注黄冈市人力资源和社会保障局网站（</w:t>
      </w:r>
      <w:r>
        <w:rPr>
          <w:rFonts w:cs="宋体;SimSun" w:ascii="宋体;SimSun" w:hAnsi="宋体;SimSun"/>
          <w:sz w:val="28"/>
          <w:szCs w:val="28"/>
        </w:rPr>
        <w:t>www.hg12333.com</w:t>
      </w:r>
      <w:r>
        <w:rPr>
          <w:rFonts w:ascii="宋体;SimSun" w:hAnsi="宋体;SimSun" w:cs="宋体;SimSun"/>
          <w:sz w:val="28"/>
          <w:szCs w:val="28"/>
        </w:rPr>
        <w:t>）和黄冈市大学生实习实训服务信息平台报名（</w:t>
      </w:r>
      <w:r>
        <w:rPr>
          <w:rFonts w:cs="宋体;SimSun" w:ascii="宋体;SimSun" w:hAnsi="宋体;SimSun"/>
          <w:sz w:val="28"/>
          <w:szCs w:val="28"/>
        </w:rPr>
        <w:t>www.dxs.hg12333.com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坐车路线。从武汉火车站乘城际列车至黄冈西站，到黄冈后坐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路公交车到黄冈市人力资源综合保障服务大楼（黄冈市黄州大道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冈市人才服务局：黄亚平，</w:t>
      </w:r>
      <w:r>
        <w:rPr>
          <w:rFonts w:cs="宋体;SimSun" w:ascii="宋体;SimSun" w:hAnsi="宋体;SimSun"/>
          <w:sz w:val="28"/>
          <w:szCs w:val="28"/>
        </w:rPr>
        <w:t>0713-869532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995949398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址：黄冈市黄州大道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号（市人力资源和社会保障服务大楼七楼）实习实训卫校</w:t>
      </w:r>
      <w:r>
        <w:rPr>
          <w:rFonts w:ascii="宋体;SimSun" w:hAnsi="宋体;SimSun" w:cs="宋体;SimSun"/>
          <w:sz w:val="28"/>
          <w:szCs w:val="28"/>
        </w:rPr>
        <w:t>后勤基地：邵海燕，</w:t>
      </w:r>
      <w:r>
        <w:rPr>
          <w:rFonts w:cs="宋体;SimSun" w:ascii="宋体;SimSun" w:hAnsi="宋体;SimSun"/>
          <w:sz w:val="28"/>
          <w:szCs w:val="28"/>
        </w:rPr>
        <w:t>0713-81061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实训黄冈技师学院</w:t>
      </w:r>
      <w:r>
        <w:rPr>
          <w:rFonts w:ascii="宋体;SimSun" w:hAnsi="宋体;SimSun" w:cs="宋体;SimSun"/>
          <w:sz w:val="28"/>
          <w:szCs w:val="28"/>
        </w:rPr>
        <w:t>后勤基地：</w:t>
      </w:r>
      <w:r>
        <w:rPr>
          <w:rFonts w:ascii="宋体;SimSun" w:hAnsi="宋体;SimSun" w:cs="仿宋_GB2312;微软雅黑"/>
          <w:sz w:val="28"/>
          <w:szCs w:val="28"/>
        </w:rPr>
        <w:t>左处长，</w:t>
      </w:r>
      <w:r>
        <w:rPr>
          <w:rFonts w:cs="仿宋_GB2312;微软雅黑" w:ascii="宋体;SimSun" w:hAnsi="宋体;SimSun"/>
          <w:sz w:val="28"/>
          <w:szCs w:val="28"/>
        </w:rPr>
        <w:t>1398655802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冈市人才服务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7:00Z</dcterms:created>
  <dc:creator>huang</dc:creator>
  <dc:description/>
  <cp:keywords/>
  <dc:language>en-US</dc:language>
  <cp:lastModifiedBy>huang</cp:lastModifiedBy>
  <dcterms:modified xsi:type="dcterms:W3CDTF">2015-03-31T07:56:00Z</dcterms:modified>
  <cp:revision>11</cp:revision>
  <dc:subject/>
  <dc:title/>
</cp:coreProperties>
</file>