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黄冈市大学生实习实训市直机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岗位需求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042"/>
      </w:tblGrid>
      <w:tr>
        <w:trPr>
          <w:trHeight w:val="74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岗位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档案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数字化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震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分析科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台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扶贫办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及业务科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销社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发展科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科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工作科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信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综合管理岗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科行政管理岗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科行政管理岗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科行政管理岗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运行科行政管理岗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科行政管理岗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科行政管理岗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机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机安全监理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大常委会机关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科室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责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科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产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员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渔政处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员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史办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科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化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科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化市场综合执法支队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95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高校科研院所合作办公室（政府发展研究中心）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各科室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粮食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监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科室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政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室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老龄办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军休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政工科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各科室</w:t>
            </w:r>
          </w:p>
        </w:tc>
      </w:tr>
      <w:tr>
        <w:trPr>
          <w:trHeight w:val="122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办公室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行政岗位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统战部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实习生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科室实习生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总工会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办事员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资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方志办公室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业务</w:t>
            </w:r>
          </w:p>
        </w:tc>
      </w:tr>
      <w:tr>
        <w:trPr>
          <w:trHeight w:val="7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财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转安置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建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职称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保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解仲裁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科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室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转办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工作人员</w:t>
            </w:r>
          </w:p>
        </w:tc>
      </w:tr>
      <w:tr>
        <w:trPr>
          <w:trHeight w:val="74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中心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保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室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大厅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保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大厅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医保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科室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大厅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监察支队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科室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务服务中心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药监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、药品监管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联络部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认证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卫艺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规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院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防办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通信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校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处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中心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机关工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组织部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经济开发区管委会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出纳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公室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信访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工作岗位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物价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监分局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调查监审分局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市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学少部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协机关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岗位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安科办公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商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咨询联络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农村财政和经营管理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垦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协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济社会综合调查队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调查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政法委员会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监督、社会管理综合治理、维稳工作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财务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办公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关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路管理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护专技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各科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各科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各科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各科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防汛抗旱指挥部办公室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办各科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办各科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河道堤防管理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大队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政监察支队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政监察执法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治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有土地储备中心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计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监督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监督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所卫生监督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稽查科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计生协会办公室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办公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机关其他科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察支队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建委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室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宗局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办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及其他科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办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教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干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科</w:t>
            </w:r>
          </w:p>
        </w:tc>
      </w:tr>
      <w:tr>
        <w:trPr>
          <w:trHeight w:val="62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0:00Z</dcterms:created>
  <dc:creator>微软用户</dc:creator>
  <dc:description/>
  <cp:keywords/>
  <dc:language>en-US</dc:language>
  <cp:lastModifiedBy>张润哲</cp:lastModifiedBy>
  <dcterms:modified xsi:type="dcterms:W3CDTF">2015-10-27T05:50:00Z</dcterms:modified>
  <cp:revision>3</cp:revision>
  <dc:subject/>
  <dc:title/>
</cp:coreProperties>
</file>