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东莞名企名校行招才引智活动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人才需求汇总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0"/>
        <w:gridCol w:w="1749"/>
        <w:gridCol w:w="820"/>
        <w:gridCol w:w="1746"/>
        <w:gridCol w:w="598"/>
        <w:gridCol w:w="1843"/>
        <w:gridCol w:w="6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（工作职责）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大同数控机械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项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或机电一体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勤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温补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补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终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班费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自动塑料注塑成型机器整体设计，主要方向为全电动注塑机设计，包含学科涉及智能装备制造、伺服驱动、液压传动、电气控制、高分子注塑成型工艺、模具等。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机械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熟练运用三维制图软件，负责自动化电子编程及控制，视锡分析及伺服马达应用、编程等。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或市场营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识强，有一定的抗压能力，了解行业市场动态。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识强，有一定的抗压能力。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自动化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运用三维制图软件，负责数控机床电气部分的设计与开发，现场技术支持。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软件的运作，有定的商务谈判能力。负责采购价格的核算、供应链规划、供应商管理。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销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或市场营销、英语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识强，有一定的抗压能力，了解行业市场动态，负责海外市场的开拓。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农村商业银行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类、金融类、财会类、法律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试用期：本科</w:t>
            </w:r>
            <w:r>
              <w:rPr>
                <w:rFonts w:cs="宋体;SimSun" w:ascii="宋体;SimSun" w:hAnsi="宋体;SimSun"/>
                <w:bCs/>
                <w:sz w:val="24"/>
              </w:rPr>
              <w:t>3867</w:t>
            </w:r>
            <w:r>
              <w:rPr>
                <w:rFonts w:ascii="宋体;SimSun" w:hAnsi="宋体;SimSun" w:cs="宋体;SimSun"/>
                <w:bCs/>
                <w:sz w:val="24"/>
              </w:rPr>
              <w:t>元、研究生</w:t>
            </w:r>
            <w:r>
              <w:rPr>
                <w:rFonts w:cs="宋体;SimSun" w:ascii="宋体;SimSun" w:hAnsi="宋体;SimSun"/>
                <w:bCs/>
                <w:sz w:val="24"/>
              </w:rPr>
              <w:t>4125</w:t>
            </w:r>
            <w:r>
              <w:rPr>
                <w:rFonts w:ascii="宋体;SimSun" w:hAnsi="宋体;SimSun" w:cs="宋体;SimSun"/>
                <w:bCs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福利：社保（五险）、住房公积金、补充医疗保险、企业年金、商业保险、子女险、工会福利、计划生育奖、交通补贴、每年体检、带薪年假等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奖金：试用期过后，根据业绩发放。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、思想品德端正。</w:t>
            </w:r>
          </w:p>
        </w:tc>
      </w:tr>
      <w:tr>
        <w:trPr>
          <w:trHeight w:val="3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类（软件工程等相关专业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勤上光电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、光学、固体电子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沟通协调能力强，能组织团队按任务分工完成科技项目目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会撰写科技项目可行性报告、项目技术总结报告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攻读博士器件发表相关学术论文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器件封装、结构、光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备科技项目实施管理经验，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或中文核心期刊发表相关研究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企业工作经验更佳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综合能力佳，普通话标准、具备一定的沟通协调能力。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、计算机科学、电子商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sp.net</w:t>
            </w:r>
            <w:r>
              <w:rPr>
                <w:rFonts w:ascii="宋体;SimSun" w:hAnsi="宋体;SimSun" w:cs="宋体;SimSun"/>
                <w:sz w:val="24"/>
              </w:rPr>
              <w:t>编程熟练，会网页编程；善于学习和钻研；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以上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>优先。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O</w:t>
            </w:r>
            <w:r>
              <w:rPr>
                <w:rFonts w:ascii="宋体;SimSun" w:hAnsi="宋体;SimSun" w:cs="宋体;SimSun"/>
                <w:sz w:val="24"/>
              </w:rPr>
              <w:t>高级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、计算机技术、软件应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cs="宋体;SimSun" w:ascii="宋体;SimSun" w:hAnsi="宋体;SimSun"/>
                <w:sz w:val="24"/>
              </w:rPr>
              <w:t>C#</w:t>
            </w:r>
            <w:r>
              <w:rPr>
                <w:rFonts w:ascii="宋体;SimSun" w:hAnsi="宋体;SimSun" w:cs="宋体;SimSun"/>
                <w:sz w:val="24"/>
              </w:rPr>
              <w:t>编辑、会网页编辑，熟悉网络推广方式。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淘宝客服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、物流专业优先、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优先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>优先，性格开朗，品性温和。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专业、电子专业、市场营销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。性格外向、开朗，乐意做销售工作。有一定文体特长的重点考虑。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，商务英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个性活泼热情，吃苦耐牢，表达能力好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思维清晰，有较好的团队合作意识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英语能力大学六级或以上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，电子营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勤劳认真，吃苦耐牢，表达能力好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思维清晰，有较好的团队合作意识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专业，光电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个性严谨，积极思考和认真处事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能力较好，有良好的团队合作意识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南兴家具装备制造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控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工资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社保，公积金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专业知识扎实，英语四级以上。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银禧光电材料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自动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永强汽车制造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底盘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毕业，广东省生源优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、车辆工程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、试用期：</w:t>
            </w:r>
            <w:r>
              <w:rPr>
                <w:rFonts w:ascii="宋体;SimSun" w:hAnsi="宋体;SimSun" w:cs="Arial"/>
                <w:bCs/>
                <w:sz w:val="24"/>
              </w:rPr>
              <w:t>试用期</w:t>
            </w:r>
            <w:r>
              <w:rPr>
                <w:rFonts w:cs="Arial" w:ascii="宋体;SimSun" w:hAnsi="宋体;SimSun"/>
                <w:bCs/>
                <w:sz w:val="24"/>
              </w:rPr>
              <w:t>2~6</w:t>
            </w:r>
            <w:r>
              <w:rPr>
                <w:rFonts w:ascii="宋体;SimSun" w:hAnsi="宋体;SimSun" w:cs="Arial"/>
                <w:bCs/>
                <w:sz w:val="24"/>
              </w:rPr>
              <w:t>个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、工作时间：</w:t>
            </w:r>
            <w:r>
              <w:rPr>
                <w:rFonts w:ascii="宋体;SimSun" w:hAnsi="宋体;SimSun" w:cs="宋体;SimSun"/>
                <w:sz w:val="24"/>
              </w:rPr>
              <w:t>正常工作时间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，每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，休息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为公司计划加班时间，给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工资，所有员工均享有法定节假日和带薪年休假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、食宿：</w:t>
            </w:r>
            <w:r>
              <w:rPr>
                <w:rFonts w:cs="Arial" w:ascii="宋体;SimSun" w:hAnsi="宋体;SimSun"/>
                <w:bCs/>
                <w:sz w:val="24"/>
              </w:rPr>
              <w:t>3.1</w:t>
            </w:r>
            <w:r>
              <w:rPr>
                <w:rFonts w:ascii="宋体;SimSun" w:hAnsi="宋体;SimSun" w:cs="Arial"/>
                <w:bCs/>
                <w:sz w:val="24"/>
              </w:rPr>
              <w:t>食堂：公司设有员工集体饭堂；</w:t>
            </w:r>
            <w:r>
              <w:rPr>
                <w:rFonts w:cs="Arial" w:ascii="宋体;SimSun" w:hAnsi="宋体;SimSun"/>
                <w:bCs/>
                <w:sz w:val="24"/>
              </w:rPr>
              <w:t>3.2</w:t>
            </w:r>
            <w:r>
              <w:rPr>
                <w:rFonts w:ascii="宋体;SimSun" w:hAnsi="宋体;SimSun" w:cs="Arial"/>
                <w:bCs/>
                <w:sz w:val="24"/>
              </w:rPr>
              <w:t>住宿：公司为有需要的员工提供住宿，宿舍配置热水器、空调、电视机等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Arial"/>
                <w:b/>
                <w:sz w:val="24"/>
              </w:rPr>
              <w:t>、保险：</w:t>
            </w:r>
            <w:r>
              <w:rPr>
                <w:rFonts w:ascii="宋体;SimSun" w:hAnsi="宋体;SimSun" w:cs="Arial"/>
                <w:bCs/>
                <w:sz w:val="24"/>
              </w:rPr>
              <w:t>公司全员购买社会保险（工伤保险、养老保险、失业保险、医疗保险）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Arial"/>
                <w:b/>
                <w:sz w:val="24"/>
              </w:rPr>
              <w:t>、住房公积金：</w:t>
            </w:r>
            <w:r>
              <w:rPr>
                <w:rFonts w:ascii="宋体;SimSun" w:hAnsi="宋体;SimSun" w:cs="Arial"/>
                <w:sz w:val="24"/>
              </w:rPr>
              <w:t>在永强汽车公司</w:t>
            </w:r>
            <w:r>
              <w:rPr>
                <w:rFonts w:ascii="宋体;SimSun" w:hAnsi="宋体;SimSun" w:cs="宋体;SimSun"/>
                <w:sz w:val="24"/>
              </w:rPr>
              <w:t>工作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月和以上的全职员工，享有住房公积金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薪资</w:t>
            </w:r>
            <w:r>
              <w:rPr>
                <w:rFonts w:ascii="宋体;SimSun" w:hAnsi="宋体;SimSun" w:cs="宋体;SimSun"/>
                <w:sz w:val="24"/>
              </w:rPr>
              <w:t>：试用期月薪</w:t>
            </w:r>
            <w:r>
              <w:rPr>
                <w:rFonts w:cs="宋体;SimSun" w:ascii="宋体;SimSun" w:hAnsi="宋体;SimSun"/>
                <w:sz w:val="24"/>
              </w:rPr>
              <w:t>2800~4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0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、结构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以上毕业，广东省生源优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自动化控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毕业，广东省生源优先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自动化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装技术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与加工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表面涂层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表面处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镁合金项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医学工程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医学工程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华机械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项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或机电一体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勤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项补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终分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温津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自动塑料注塑成型机器整体设计，主要方向为全电动注塑机设计，包含学科涉及智能装备制造、伺服驱动、液压传动、电气控制、高分子注塑成型工艺、模具等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机械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熟练运用三维制图软件，负责自动化电子编程及控制，视锡分析及伺服马达应用、编程等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识强，有一定的抗压能力。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软件的运作，有定的商务谈判能力。负责采购价格的核算、供应链规划、供应商管理。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或市场营销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识强，有一定的抗压能力，了解行业市场动态。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自动化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运用三维制图软件，负责数控机床电气部分的设计与开发，现场技术支持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销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或市场营销、英语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识强，有一定的抗压能力，了解行业市场动态，负责海外市场的开拓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大东汽车集团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事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强，具备良好的责任心，心态良好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强，具备良好的责任心，细心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修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6000</w:t>
            </w:r>
            <w:r>
              <w:rPr>
                <w:rFonts w:ascii="宋体;SimSun" w:hAnsi="宋体;SimSun" w:cs="宋体;SimSun"/>
                <w:sz w:val="24"/>
              </w:rPr>
              <w:t>元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吃苦耐劳，对工作积极主动，学习能力强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顾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类、营销管理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强，形象气质佳，具备良好的沟通表达能力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新一信通信发展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、机电一体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不限；熟练运用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RO/E</w:t>
            </w:r>
            <w:r>
              <w:rPr>
                <w:rFonts w:ascii="宋体;SimSun" w:hAnsi="宋体;SimSun" w:cs="宋体;SimSun"/>
                <w:sz w:val="24"/>
              </w:rPr>
              <w:t>等绘图软件；工作认真负责，有上进心和工作激情，沟通协调能力强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行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男性优先；</w:t>
            </w: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、</w:t>
            </w:r>
            <w:r>
              <w:rPr>
                <w:rFonts w:cs="宋体;SimSun" w:ascii="宋体;SimSun" w:hAnsi="宋体;SimSun"/>
                <w:sz w:val="24"/>
              </w:rPr>
              <w:t>VHDL</w:t>
            </w:r>
            <w:r>
              <w:rPr>
                <w:rFonts w:ascii="宋体;SimSun" w:hAnsi="宋体;SimSun" w:cs="宋体;SimSun"/>
                <w:sz w:val="24"/>
              </w:rPr>
              <w:t>、汇编语言、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ATLAB</w:t>
            </w:r>
            <w:r>
              <w:rPr>
                <w:rFonts w:ascii="宋体;SimSun" w:hAnsi="宋体;SimSun" w:cs="宋体;SimSun"/>
                <w:sz w:val="24"/>
              </w:rPr>
              <w:t>等语言。熟练掌握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常用办公软件的应用。熟悉</w:t>
            </w:r>
            <w:r>
              <w:rPr>
                <w:rFonts w:cs="宋体;SimSun" w:ascii="宋体;SimSun" w:hAnsi="宋体;SimSun"/>
                <w:sz w:val="24"/>
              </w:rPr>
              <w:t>MATL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rot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uartus</w:t>
            </w:r>
            <w:r>
              <w:rPr>
                <w:rFonts w:ascii="宋体;SimSun" w:hAnsi="宋体;SimSun" w:cs="宋体;SimSun"/>
                <w:sz w:val="24"/>
              </w:rPr>
              <w:t>等软件的使用。具有数字图像处理、移动通信、计算机网络、高频电子线路、电磁场与电磁波、微波技术与微波电路方面的理论知识和实践经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工作认真负责，有上进心和工作激情，沟通协调能力强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销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不限；热爱市场工作，沟通协调能力强，有强烈的成功欲望，性格热情奔放，富有激情，敢为天下先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星河生物科技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菌储备研发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产现场管理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、应用生物科学（食用菌种植裁培方向）、农学、园艺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具体面议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在发表个人作品，有成功的个人研发项目（食用菌）领域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术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、应用生物科学（食用菌种植裁培方向）、农学、园艺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具体面试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开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秘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测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众生药业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药研究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、化学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-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奖金另计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监察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药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-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奖金另计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药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-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奖金另计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达新能源设备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电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理文造纸厂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培训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或测控自动化类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-3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控液压培训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-3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培训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或自动控制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/DCS</w:t>
            </w:r>
            <w:r>
              <w:rPr>
                <w:rFonts w:ascii="宋体;SimSun" w:hAnsi="宋体;SimSun" w:cs="宋体;SimSun"/>
                <w:sz w:val="24"/>
              </w:rPr>
              <w:t>培训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或计算机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培训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电一体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械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-3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培训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气自动化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-3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五株电子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技术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、机电一体化、化工、物理、英语、日语、电气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-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凯昶德电子科技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高级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体电子、微电子、光电子、材料学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优渥，具体面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装及应用有深入了解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志于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研发及产业化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干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自动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电一体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提供食宿，待遇面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志于在精密五金电子行业发展，职业发展方向为：自动化工程师，品质工程师，研发工程师等、外贸业务员。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瑞柯电子科技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设计或硬件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业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或国际贸易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依时利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、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软件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服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4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业务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或营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4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大普通信技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子通信相关专业，本科及以上学历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电子线路及原理者优先考虑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相关工作经验者优先考虑。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市场业务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>级以上（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听力口语优秀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责任心，主动积极，善于沟通以及抓住客户需求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熟悉办公软件和管理软件。形象气质佳者优先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愿意经常出差国外，参加展会，以及客户拜访。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销售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，理工类专业优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有一定阅读能力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有责任心，主动积极，善于沟通以及抓住客户需求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熟悉办公软件和管理软件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形象气质佳者优先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愿意服从公司代表处之间的调配。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比锐精密设备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控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控制理论和控制算法；熟悉市面上常见的各大品牌运控控制器的选型和使用；熟悉直线电机的调试和使用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丝杠导轨、交流伺服电机、精密减速机等选型设计；熟练使用</w:t>
            </w:r>
            <w:r>
              <w:rPr>
                <w:rFonts w:cs="宋体;SimSun" w:ascii="宋体;SimSun" w:hAnsi="宋体;SimSun"/>
                <w:sz w:val="24"/>
              </w:rPr>
              <w:t>SolidWork</w:t>
            </w:r>
            <w:r>
              <w:rPr>
                <w:rFonts w:ascii="宋体;SimSun" w:hAnsi="宋体;SimSun" w:cs="宋体;SimSun"/>
                <w:sz w:val="24"/>
              </w:rPr>
              <w:t>等设计开发软件；有机器视觉、运动控制、直线电机等设计使用经验者优先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软件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</w:t>
            </w:r>
            <w:r>
              <w:rPr>
                <w:rFonts w:cs="宋体;SimSun" w:ascii="宋体;SimSun" w:hAnsi="宋体;SimSun"/>
                <w:sz w:val="24"/>
              </w:rPr>
              <w:t>VC++</w:t>
            </w:r>
            <w:r>
              <w:rPr>
                <w:rFonts w:ascii="宋体;SimSun" w:hAnsi="宋体;SimSun" w:cs="宋体;SimSun"/>
                <w:sz w:val="24"/>
              </w:rPr>
              <w:t>开发环境，熟悉基于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的运动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科学院云计算产业技术创新与育成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2EE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语言处理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7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检索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7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NET</w:t>
            </w:r>
            <w:r>
              <w:rPr>
                <w:rFonts w:ascii="宋体;SimSun" w:hAnsi="宋体;SimSun" w:cs="宋体;SimSun"/>
                <w:sz w:val="24"/>
              </w:rPr>
              <w:t>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过应用小程序和懂得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R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L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M</w:t>
            </w:r>
            <w:r>
              <w:rPr>
                <w:rFonts w:ascii="宋体;SimSun" w:hAnsi="宋体;SimSun" w:cs="宋体;SimSun"/>
                <w:sz w:val="24"/>
              </w:rPr>
              <w:t>系统理念者优先录取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开发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过应用小程序和懂得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R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L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M</w:t>
            </w:r>
            <w:r>
              <w:rPr>
                <w:rFonts w:ascii="宋体;SimSun" w:hAnsi="宋体;SimSun" w:cs="宋体;SimSun"/>
                <w:sz w:val="24"/>
              </w:rPr>
              <w:t>系统理念者优先录取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4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软件的相关知识，善于沟通，能独立完成适量的销售任务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共关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4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优先，女性优先</w:t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、机械、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。能够辅助完成专利申请。在工业自动化系统研发方面有一定工作经验。了解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软件或嵌入式开发、熟练掌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#</w:t>
            </w:r>
            <w:r>
              <w:rPr>
                <w:rFonts w:ascii="宋体;SimSun" w:hAnsi="宋体;SimSun" w:cs="宋体;SimSun"/>
                <w:sz w:val="24"/>
              </w:rPr>
              <w:t>编程。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应用研发工程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互联网研发工程师（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开发方向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电子信息技术及其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设计工程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项目经理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架构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、中文、文化传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齿伶俐、五官佳，组织过校级大型晚会或活动</w:t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或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自动化、信息管理系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中科遥感技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遥感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、地理信息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遥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遥感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遥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测技术研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、遥感、地理信息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测技术研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处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处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云计算</w:t>
            </w:r>
            <w:r>
              <w:rPr>
                <w:rFonts w:ascii="宋体;SimSun" w:hAnsi="宋体;SimSun" w:cs="宋体;SimSun"/>
                <w:sz w:val="24"/>
              </w:rPr>
              <w:t>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云计算</w:t>
            </w:r>
            <w:r>
              <w:rPr>
                <w:rFonts w:ascii="宋体;SimSun" w:hAnsi="宋体;SimSun" w:cs="宋体;SimSun"/>
                <w:sz w:val="24"/>
              </w:rPr>
              <w:t>开发工程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正道文化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推广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有效益提成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客服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相关专业从优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维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-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</w:t>
            </w: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编程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美术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-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网页设计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博用电子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设计工程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+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封测工程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+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电气、微电子等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+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+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、沟通协调能力强、学习能力强、思维清晰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+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、文笔好、逻辑思维能力强、性格开朗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+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；做事认真仔细、能吃苦，喜爱从事开发工作；具备较强的学习能力和团队合作精神，有责任感；能熟练使用</w:t>
            </w:r>
            <w:r>
              <w:rPr>
                <w:rFonts w:cs="宋体;SimSun" w:ascii="宋体;SimSun" w:hAnsi="宋体;SimSun"/>
                <w:sz w:val="24"/>
              </w:rPr>
              <w:t>Orc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DS</w:t>
            </w:r>
            <w:r>
              <w:rPr>
                <w:rFonts w:ascii="宋体;SimSun" w:hAnsi="宋体;SimSun" w:cs="宋体;SimSun"/>
                <w:sz w:val="24"/>
              </w:rPr>
              <w:t>等常用原理图及</w:t>
            </w:r>
            <w:r>
              <w:rPr>
                <w:rFonts w:cs="宋体;SimSun" w:ascii="宋体;SimSun" w:hAnsi="宋体;SimSun"/>
                <w:sz w:val="24"/>
              </w:rPr>
              <w:t>PCBLayout</w:t>
            </w:r>
            <w:r>
              <w:rPr>
                <w:rFonts w:ascii="宋体;SimSun" w:hAnsi="宋体;SimSun" w:cs="宋体;SimSun"/>
                <w:sz w:val="24"/>
              </w:rPr>
              <w:t>设计软件优先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或软件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+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；有过</w:t>
            </w: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项目开发经验，能够熟练使用</w:t>
            </w:r>
            <w:r>
              <w:rPr>
                <w:rFonts w:cs="宋体;SimSun" w:ascii="宋体;SimSun" w:hAnsi="宋体;SimSun"/>
                <w:sz w:val="24"/>
              </w:rPr>
              <w:t>kei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RMDS</w:t>
            </w:r>
            <w:r>
              <w:rPr>
                <w:rFonts w:ascii="宋体;SimSun" w:hAnsi="宋体;SimSun" w:cs="宋体;SimSun"/>
                <w:sz w:val="24"/>
              </w:rPr>
              <w:t>等开发工具；有过</w:t>
            </w:r>
            <w:r>
              <w:rPr>
                <w:rFonts w:cs="宋体;SimSun" w:ascii="宋体;SimSun" w:hAnsi="宋体;SimSun"/>
                <w:sz w:val="24"/>
              </w:rPr>
              <w:t>805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RMCortex-M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cs="宋体;SimSun" w:ascii="宋体;SimSun" w:hAnsi="宋体;SimSun"/>
                <w:sz w:val="24"/>
              </w:rPr>
              <w:t>mcu</w:t>
            </w:r>
            <w:r>
              <w:rPr>
                <w:rFonts w:ascii="宋体;SimSun" w:hAnsi="宋体;SimSun" w:cs="宋体;SimSun"/>
                <w:sz w:val="24"/>
              </w:rPr>
              <w:t>开发经验；具有团队精神，乐于与他人合作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云科技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相关系统架构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食宿、五险一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研究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、软件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，提供食宿、五险一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工程师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分析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  <w:r>
              <w:rPr>
                <w:rFonts w:cs="宋体;SimSun" w:ascii="宋体;SimSun" w:hAnsi="宋体;SimSun"/>
                <w:sz w:val="24"/>
              </w:rPr>
              <w:t>5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食宿、五险一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分析工程师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档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食宿、五险一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档工程师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翔通光电技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副主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类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类、管理类专业，英语四级，沟通和协调能力较强；能够吃苦耐劳，适应车间基层管理工作。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计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，专业基础知识扎实，成绩优异，具备创新思想，熟练使用各种绘图软件，有设计案例。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或非金属材料成型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口语佳，性格外向；踏实，不浮躁。原则性、执行力强，有刻苦钻研精神，善于分析和解决问题。会使用</w:t>
            </w:r>
            <w:r>
              <w:rPr>
                <w:rFonts w:cs="宋体;SimSun" w:ascii="宋体;SimSun" w:hAnsi="宋体;SimSun"/>
                <w:sz w:val="24"/>
              </w:rPr>
              <w:t>AutoCAD,Pro-E</w:t>
            </w:r>
            <w:r>
              <w:rPr>
                <w:rFonts w:ascii="宋体;SimSun" w:hAnsi="宋体;SimSun" w:cs="宋体;SimSun"/>
                <w:sz w:val="24"/>
              </w:rPr>
              <w:t>或犀牛软件。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通信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或口语佳可优先考虑，善于发现和分析解决问题，有刻苦钻研精神，能吃苦耐劳，适应工厂工作。发展方向分别为：光通信、医疗齿科。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跟单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通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以上，形象佳，听说读写能力强，积极奋进，具备良好的沟通能力和抗压能力，具有说服他人的能力。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翻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，具备素描、水彩及电脑绘图能力</w:t>
            </w:r>
            <w:r>
              <w:rPr>
                <w:rFonts w:cs="宋体;SimSun" w:ascii="宋体;SimSun" w:hAnsi="宋体;SimSun"/>
                <w:sz w:val="24"/>
              </w:rPr>
              <w:t>AdobeIllustrato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Dma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hotosho</w:t>
            </w:r>
            <w:r>
              <w:rPr>
                <w:rFonts w:ascii="宋体;SimSun" w:hAnsi="宋体;SimSun" w:cs="宋体;SimSun"/>
                <w:sz w:val="24"/>
              </w:rPr>
              <w:t>等。有较深的美学功底和精益求精的进去精神，愿意从事工艺品、佛教文化用品、造型设计；有设计作品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中科科技企业加速器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及相关专业优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+</w:t>
            </w:r>
            <w:r>
              <w:rPr>
                <w:rFonts w:ascii="宋体;SimSun" w:hAnsi="宋体;SimSun" w:cs="宋体;SimSun"/>
                <w:sz w:val="24"/>
              </w:rPr>
              <w:t>申报提成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一定的文字功底与写作能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备良好沟通能力和团队协作精神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良好的敬业精神，能适应快节奏工作步伐，工作认真负责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上进，善于学习，能通过各种渠道主动学习，以便更好的完成本职工作；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、财务管理、审计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—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具有会计从业资格证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具备较强的执行能力、综合分析能力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具备一定的文字表达能力。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服务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—5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备良好的服务意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认真负责，具备良好的语言表达与文字写作能力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性格乐观开朗，善于沟通交流，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科技企业孵化器</w:t>
            </w:r>
            <w:r>
              <w:rPr>
                <w:rFonts w:ascii="宋体;SimSun" w:hAnsi="宋体;SimSun" w:cs="宋体;SimSun"/>
                <w:sz w:val="24"/>
              </w:rPr>
              <w:t>行业者优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联络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—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、语言表达清晰，沟通能力强、学习领悟力高、勤奋努力踏实、性格积极乐观，有很强的责任感，有良好的团队归属意识；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—4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练运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办公软件；快速操作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文档排版、标书、合同的制作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睿超电子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、医学超声工程、计算机、电子技术等相关专业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SP</w:t>
            </w:r>
            <w:r>
              <w:rPr>
                <w:rFonts w:ascii="宋体;SimSun" w:hAnsi="宋体;SimSun" w:cs="宋体;SimSun"/>
                <w:sz w:val="24"/>
              </w:rPr>
              <w:t>超声仪器项目开发相关工作经验优先，本科学历需要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SP</w:t>
            </w:r>
            <w:r>
              <w:rPr>
                <w:rFonts w:ascii="宋体;SimSun" w:hAnsi="宋体;SimSun" w:cs="宋体;SimSun"/>
                <w:sz w:val="24"/>
              </w:rPr>
              <w:t>项目及医学仪器开发相关工作经验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，软件工程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7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及其它仪器系统软件和应用软件设计与开发，有相关医疗仪器软件开发经验优先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生物医学工程、医学超声工程、计算机、电子技术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良好模拟、数字电路基础，具有嵌入式开发经验，有基于嵌入式操作系统的设计实例和通信协议设计经验，熟悉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或其它</w:t>
            </w:r>
            <w:r>
              <w:rPr>
                <w:rFonts w:cs="宋体;SimSun" w:ascii="宋体;SimSun" w:hAnsi="宋体;SimSun"/>
                <w:sz w:val="24"/>
              </w:rPr>
              <w:t>MCU</w:t>
            </w:r>
            <w:r>
              <w:rPr>
                <w:rFonts w:ascii="宋体;SimSun" w:hAnsi="宋体;SimSun" w:cs="宋体;SimSun"/>
                <w:sz w:val="24"/>
              </w:rPr>
              <w:t>；熟练掌握嵌入式编程语言、</w:t>
            </w:r>
            <w:r>
              <w:rPr>
                <w:rFonts w:cs="宋体;SimSun" w:ascii="宋体;SimSun" w:hAnsi="宋体;SimSun"/>
                <w:sz w:val="24"/>
              </w:rPr>
              <w:t>EDA</w:t>
            </w:r>
            <w:r>
              <w:rPr>
                <w:rFonts w:ascii="宋体;SimSun" w:hAnsi="宋体;SimSun" w:cs="宋体;SimSun"/>
                <w:sz w:val="24"/>
              </w:rPr>
              <w:t>硬件、软件的设计和仿真技术，对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有一定了解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总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、临床医学、制药、营销等相关专业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市场调研和需求分析；负责销售渠道和客户的管理；组建销售队伍，培训销售人员；开拓市场，带领团实现公司下达的营销目标和利润指标；工作地点是广东东莞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临床医学、生物医学工程、制药、营销等相关专业大专以上学历；从事临床医学应用或从事过医用设备销售，及相关行业销售一年以上工作经验，女士优先；具有良好的沟通能力，客户服务意识和市场洞察力，团队合作精神和敬业精神；具有</w:t>
            </w:r>
            <w:r>
              <w:rPr>
                <w:rFonts w:ascii="宋体;SimSun" w:hAnsi="宋体;SimSun" w:cs="宋体;SimSun"/>
                <w:sz w:val="24"/>
              </w:rPr>
              <w:t>良好的职业道德</w:t>
            </w:r>
            <w:r>
              <w:rPr>
                <w:rFonts w:ascii="宋体;SimSun" w:hAnsi="宋体;SimSun" w:cs="宋体;SimSun"/>
                <w:sz w:val="24"/>
              </w:rPr>
              <w:t>，工作主动，吃苦耐劳，能适应经常出差；熟悉广东地区及重庆市医疗市场者优先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-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市场信息；开拓客户资源，建立地区销售网络；完成公司产品销售目标；工作地点是广东东莞地区、粤西地区、重庆市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，项目管理或计算机相关专业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项目管理工作，有相关工作经验优先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科或管理类相关专业，熟悉政府</w:t>
            </w:r>
            <w:r>
              <w:rPr>
                <w:rFonts w:ascii="宋体;SimSun" w:hAnsi="宋体;SimSun" w:cs="宋体;SimSun"/>
                <w:bCs/>
                <w:sz w:val="24"/>
              </w:rPr>
              <w:t>项目申报</w:t>
            </w:r>
            <w:r>
              <w:rPr>
                <w:rFonts w:ascii="宋体;SimSun" w:hAnsi="宋体;SimSun" w:cs="宋体;SimSun"/>
                <w:sz w:val="24"/>
              </w:rPr>
              <w:t>类型及流程，能独立申报并管理项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  <w:r>
              <w:rPr>
                <w:rFonts w:ascii="宋体;SimSun" w:hAnsi="宋体;SimSun" w:cs="宋体;SimSun"/>
                <w:bCs/>
                <w:sz w:val="24"/>
              </w:rPr>
              <w:t>项目申报</w:t>
            </w:r>
            <w:r>
              <w:rPr>
                <w:rFonts w:ascii="宋体;SimSun" w:hAnsi="宋体;SimSun" w:cs="宋体;SimSun"/>
                <w:sz w:val="24"/>
              </w:rPr>
              <w:t>材料，完成申报任务，跟踪项目进展，负责验收资料的准备、送审和验收；和政府资助项目相关的各主管部门的日常联系和关系维护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、医学超声工程、计算机、电子技术等相关专业者优先考虑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生物医学工程、医学超声工程、计算机、电子技术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4000</w:t>
            </w:r>
            <w:r>
              <w:rPr>
                <w:rFonts w:ascii="宋体;SimSun" w:hAnsi="宋体;SimSun" w:cs="宋体;SimSun"/>
                <w:sz w:val="24"/>
              </w:rPr>
              <w:t>元（含提成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进取心，吃苦耐劳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文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、文秘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日常事务工作，有相关工作经验优先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云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BS</w:t>
            </w:r>
            <w:r>
              <w:rPr>
                <w:rFonts w:ascii="宋体;SimSun" w:hAnsi="宋体;SimSun" w:cs="宋体;SimSun"/>
                <w:sz w:val="24"/>
              </w:rPr>
              <w:t>技术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通信、软件、电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起（面议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、导航、位置服务应用者优先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技术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通信、软件、电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起（面议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云计算相关技术者优先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软件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起（面议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和面向对象编程技能和经验、熟悉测试方法、工具者优先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工程师（美工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、设计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起（面议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软件界面设计经验、精通平面设计软件，熟悉网页及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设计优先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康境环保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专业、电气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西门子软件（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）及机电一体化设计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根据电路图和接线图制作电路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铭濠仪器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硬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或者自动化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电路原理、模拟电子技术、数字电子技术，使用过单片机或者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，熟练应用</w:t>
            </w:r>
            <w:r>
              <w:rPr>
                <w:rFonts w:cs="宋体;SimSun" w:ascii="宋体;SimSun" w:hAnsi="宋体;SimSun"/>
                <w:sz w:val="24"/>
              </w:rPr>
              <w:t>Prote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llegro</w:t>
            </w:r>
            <w:r>
              <w:rPr>
                <w:rFonts w:ascii="宋体;SimSun" w:hAnsi="宋体;SimSun" w:cs="宋体;SimSun"/>
                <w:sz w:val="24"/>
              </w:rPr>
              <w:t>等电路设计软件者优先考虑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或</w:t>
            </w:r>
            <w:r>
              <w:rPr>
                <w:rFonts w:cs="宋体;SimSun" w:ascii="宋体;SimSun" w:hAnsi="宋体;SimSun"/>
                <w:sz w:val="24"/>
              </w:rPr>
              <w:t>HDL</w:t>
            </w:r>
            <w:r>
              <w:rPr>
                <w:rFonts w:ascii="宋体;SimSun" w:hAnsi="宋体;SimSun" w:cs="宋体;SimSun"/>
                <w:sz w:val="24"/>
              </w:rPr>
              <w:t>硬件设计语言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公司在产产品硬件维护、更新、改板等工作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责任心强，敢于迎难而上，勇于承担责任，工作积极主动，适应经常加班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备良好的与人沟通能力，具备独立思考问题和解决问题的能力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调试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、自控或材料及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从事仪器的测试、调试、校准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外出为客户安装调试仪器及仪器操作培训工作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吃苦，独立工作，适应经常出差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良好的书面及口头表达能力，擅长与客户交流沟通、解决问题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动手能力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林学、农学、气象、生态、土壤等相关专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机电、电子、仪器类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以所负责客户为对象，提供本公司仪器的技术咨询、仪器销售、技术支持和售后服务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责任心强和工作严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体好能适应经常出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有良好的职业操守和团队精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文科、</w:t>
            </w:r>
            <w:r>
              <w:rPr>
                <w:rFonts w:ascii="宋体;SimSun" w:hAnsi="宋体;SimSun" w:cs="宋体;SimSun"/>
                <w:sz w:val="24"/>
              </w:rPr>
              <w:t>机电、电子、仪器类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协助客户经理编制销售方案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执行客户关系维护过程中的辅助工作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助销售目标的完成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备良好的与人沟通能力，具备独立思考问题和解决问题的能力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中融电子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、通信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精通模拟和数字电路基础理论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精通电子硬件开发技能，掌握通信类电子产品硬件开发的一般方法和流程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rFonts w:cs="宋体;SimSun" w:ascii="宋体;SimSun" w:hAnsi="宋体;SimSun"/>
                <w:sz w:val="24"/>
              </w:rPr>
              <w:t>PADS</w:t>
            </w:r>
            <w:r>
              <w:rPr>
                <w:rFonts w:ascii="宋体;SimSun" w:hAnsi="宋体;SimSun" w:cs="宋体;SimSun"/>
                <w:sz w:val="24"/>
              </w:rPr>
              <w:t>等常用工具软件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了解射频识别基本理论和产品用途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有良好的文字表述能力和文档编撰习惯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有良好的英语阅读能力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软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或计算机软件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精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，有良好的编程习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熟悉电子通信和计算机基础理论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有最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款不同品牌的单片机软件开发经验，并具有较强的学习能力，能迅速适应新的平台和开发工具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能够进行单片机外围电路设计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有良好的沟通表达能力和团队协作能力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具备设计文档编写能力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具备一定的英文阅读能力。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正业科技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算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软件工程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，硕、博士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视觉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5000-10000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8000-15000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时享受公司激励、奖励政策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工程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工程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利德科技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中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设计工程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类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干部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、财务、物流等理科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或自动化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日制本科毕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电或自动化相关专业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一年以上自动化相关行业销售经验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男性。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计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美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计专业大专以上学历，对色彩，构图，创意表现，有自己独到的见解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热爱设计工作，精通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llustrato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oreldraw</w:t>
            </w:r>
            <w:r>
              <w:rPr>
                <w:rFonts w:ascii="宋体;SimSun" w:hAnsi="宋体;SimSun" w:cs="宋体;SimSun"/>
                <w:sz w:val="24"/>
              </w:rPr>
              <w:t>等软件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视野开阔，需要具备较好的领悟和理解能力，做事能独当一面，完成相关工作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承受工作压力，具有强烈的责任心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了解印刷、制作工艺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支持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或自动化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以上学历，机电一体化或自动化相关专业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电子电路，自动控制原理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编程，具有良好的沟通能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使用运动控制或相关的项目工程经验者优先录取；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支持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或自动化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电子电路，自动控制原理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编程，具有良好的沟通能力，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使用运动控制经验者优先录取；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测试治具、功能测试治具开发经验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FC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CT</w:t>
            </w:r>
            <w:r>
              <w:rPr>
                <w:rFonts w:ascii="宋体;SimSun" w:hAnsi="宋体;SimSun" w:cs="宋体;SimSun"/>
                <w:sz w:val="24"/>
              </w:rPr>
              <w:t>测试，半自动以及全自动测试，流水线等治具制作以及治具的异常处理和治具维修调试</w:t>
            </w:r>
            <w:r>
              <w:rPr>
                <w:rFonts w:cs="宋体;SimSun" w:ascii="宋体;SimSun" w:hAnsi="宋体;SimSun"/>
                <w:sz w:val="24"/>
              </w:rPr>
              <w:t>.3</w:t>
            </w:r>
            <w:r>
              <w:rPr>
                <w:rFonts w:ascii="宋体;SimSun" w:hAnsi="宋体;SimSun" w:cs="宋体;SimSun"/>
                <w:sz w:val="24"/>
              </w:rPr>
              <w:t>、积极肯干，思维活跃，有团队合作精神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有责任心和荣誉感，能够迎难而上，为人谦和，开朗乐观，身体健康</w:t>
            </w:r>
          </w:p>
        </w:tc>
      </w:tr>
      <w:tr>
        <w:trPr>
          <w:trHeight w:val="1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发</w:t>
            </w:r>
            <w:r>
              <w:rPr>
                <w:rFonts w:cs="宋体;SimSun" w:ascii="宋体;SimSun" w:hAnsi="宋体;SimSun"/>
                <w:sz w:val="24"/>
              </w:rPr>
              <w:t>Q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有一定的软件或硬件开发经验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具备较强的协调、管理能力，和较强的沟通表达能力，有项目管理经验者优先考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熟练掌握常用办公软件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积极肯干，思维活跃，有团队合作精神，有较强的沟通、组织、协调能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有责任心和荣誉感，能够迎难而上，为人谦和，开朗乐观，身体健康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测试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练掌握</w:t>
            </w: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语言，具有</w:t>
            </w:r>
            <w:r>
              <w:rPr>
                <w:rFonts w:cs="宋体;SimSun" w:ascii="宋体;SimSun" w:hAnsi="宋体;SimSun"/>
                <w:sz w:val="24"/>
              </w:rPr>
              <w:t>VC</w:t>
            </w:r>
            <w:r>
              <w:rPr>
                <w:rFonts w:ascii="宋体;SimSun" w:hAnsi="宋体;SimSun" w:cs="宋体;SimSun"/>
                <w:sz w:val="24"/>
              </w:rPr>
              <w:t>编程经验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软件测试或工业装备软件开发工作经验者优先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事严谨踏实，责任心强，条理清楚，善于学习总结，有良好的团队合作精神和沟通协调能力。</w:t>
            </w:r>
          </w:p>
        </w:tc>
      </w:tr>
      <w:tr>
        <w:trPr>
          <w:trHeight w:val="2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机交互、工业设计、视觉设计、计算机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历：研究生以上正规学院全日制毕业，具有硕士学位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专业：人机交互、工业设计、视觉设计、计算机等相关专业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熟练使用各种平面软件，如</w:t>
            </w:r>
            <w:r>
              <w:rPr>
                <w:rFonts w:cs="宋体;SimSun" w:ascii="宋体;SimSun" w:hAnsi="宋体;SimSun"/>
                <w:sz w:val="24"/>
              </w:rPr>
              <w:t>Photoshop,coreldraw,flah,3d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产品设计经验</w:t>
            </w:r>
            <w:r>
              <w:rPr>
                <w:rFonts w:cs="宋体;SimSun" w:ascii="宋体;SimSun" w:hAnsi="宋体;SimSun"/>
                <w:sz w:val="24"/>
              </w:rPr>
              <w:t>;4.</w:t>
            </w:r>
            <w:r>
              <w:rPr>
                <w:rFonts w:ascii="宋体;SimSun" w:hAnsi="宋体;SimSun" w:cs="宋体;SimSun"/>
                <w:sz w:val="24"/>
              </w:rPr>
              <w:t>具有较强的</w:t>
            </w: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设计能力，有良好的创意构思能力、良好的的审美观和创新能力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熟悉工业现场各类操作界面操作流成，有工业现场用户界面设计经验者优先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个人素质：有责任心和荣誉感，能够迎难而上，为人谦和，开朗乐观，身体健康</w:t>
            </w:r>
            <w:r>
              <w:rPr>
                <w:rFonts w:cs="宋体;SimSun" w:ascii="宋体;SimSun" w:hAnsi="宋体;SimSun"/>
                <w:sz w:val="24"/>
              </w:rPr>
              <w:t>;7.</w:t>
            </w:r>
            <w:r>
              <w:rPr>
                <w:rFonts w:ascii="宋体;SimSun" w:hAnsi="宋体;SimSun" w:cs="宋体;SimSun"/>
                <w:sz w:val="24"/>
              </w:rPr>
              <w:t>要求要有相关设计经验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康言医药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临床协调员</w:t>
            </w:r>
            <w:r>
              <w:rPr>
                <w:rFonts w:cs="宋体;SimSun" w:ascii="宋体;SimSun" w:hAnsi="宋体;SimSun"/>
                <w:sz w:val="24"/>
              </w:rPr>
              <w:t>/CR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护理学、公共卫生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C</w:t>
            </w:r>
            <w:r>
              <w:rPr>
                <w:rFonts w:ascii="宋体;SimSun" w:hAnsi="宋体;SimSun" w:cs="宋体;SimSun"/>
                <w:sz w:val="24"/>
              </w:rPr>
              <w:t>工作或医院工作经验者优先，能熟练使用办公软件，适应出差。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临床监査员</w:t>
            </w:r>
            <w:r>
              <w:rPr>
                <w:rFonts w:cs="宋体;SimSun" w:ascii="宋体;SimSun" w:hAnsi="宋体;SimSun"/>
                <w:sz w:val="24"/>
              </w:rPr>
              <w:t>/C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药学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行业工作经验者优先考虑，有传染科工作经历的人员优先考虑，沟通能力好，适应出差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、行政管理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三年以上办公室行政工作经验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莞</w:t>
            </w:r>
            <w:r>
              <w:rPr>
                <w:rFonts w:ascii="宋体;SimSun" w:hAnsi="宋体;SimSun" w:cs="宋体;SimSun"/>
                <w:b/>
                <w:sz w:val="24"/>
              </w:rPr>
              <w:t>电子科技大学电子信息工程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国际贸易、</w:t>
            </w:r>
            <w:r>
              <w:rPr>
                <w:rFonts w:ascii="宋体;SimSun" w:hAnsi="宋体;SimSun" w:cs="宋体;SimSun"/>
                <w:sz w:val="24"/>
              </w:rPr>
              <w:t>营销、电子商务</w:t>
            </w:r>
            <w:r>
              <w:rPr>
                <w:rFonts w:ascii="宋体;SimSun" w:hAnsi="宋体;SimSun" w:cs="宋体;SimSun"/>
                <w:sz w:val="24"/>
              </w:rPr>
              <w:t>类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—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性格坚韧，思维敏捷，具备良好的应变能力和学习能力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备良好的沟通表达能力，较强的商业意识及谈判技巧，开拓能力强，有相关销售工作经历者优先考虑。（如：阿里巴巴，淘宝等电子商务平台等。）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对接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—5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政府科技项目申报过程中与政府的沟通与协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较强的规划、分析能力和创新意识，思维清晰而有条理，熟悉政府管理工作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良好的沟通、协调能力，表达能力强，突出的执行能力和抗压能力。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孵化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、投资融资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00—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科技项目孵化过程中策划运作工作；负责融资项目调研及信息收集工作，完成项目孵化分析工作，形成分析报告，协助对项目进行融资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较强的规划、分析能力和创新意识，思维清晰而有条理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良好的沟通、协调能力，表达能力强，突出的执行能力和管理能力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学计算机相关专业毕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精通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开发，熟悉</w:t>
            </w:r>
            <w:r>
              <w:rPr>
                <w:rFonts w:cs="宋体;SimSun" w:ascii="宋体;SimSun" w:hAnsi="宋体;SimSun"/>
                <w:sz w:val="24"/>
              </w:rPr>
              <w:t>Eclipse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平台环境的搭建与调试，并有一年以上工作经验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熟悉掌握</w:t>
            </w:r>
            <w:r>
              <w:rPr>
                <w:rFonts w:cs="宋体;SimSun" w:ascii="宋体;SimSun" w:hAnsi="宋体;SimSun"/>
                <w:sz w:val="24"/>
              </w:rPr>
              <w:t>MSSQ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ySQL</w:t>
            </w:r>
            <w:r>
              <w:rPr>
                <w:rFonts w:ascii="宋体;SimSun" w:hAnsi="宋体;SimSun" w:cs="宋体;SimSun"/>
                <w:sz w:val="24"/>
              </w:rPr>
              <w:t>等数据库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悉理解</w:t>
            </w:r>
            <w:r>
              <w:rPr>
                <w:rFonts w:cs="宋体;SimSun" w:ascii="宋体;SimSun" w:hAnsi="宋体;SimSun"/>
                <w:sz w:val="24"/>
              </w:rPr>
              <w:t>Socke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CP/IP</w:t>
            </w:r>
            <w:r>
              <w:rPr>
                <w:rFonts w:ascii="宋体;SimSun" w:hAnsi="宋体;SimSun" w:cs="宋体;SimSun"/>
                <w:sz w:val="24"/>
              </w:rPr>
              <w:t>通讯原理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熟悉面向对象的软件设计方法及设计模式，具备良好的代码编程习惯及较强的文档编写能力；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ascii="宋体;SimSun" w:hAnsi="宋体;SimSun" w:cs="宋体;SimSun"/>
                <w:sz w:val="24"/>
              </w:rPr>
              <w:t>或机电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0—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事机械、塑料、五金产品开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经验，对相关材料有深入的研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上发表过论文，承接过国家科技项目，在机器人领域有研发经验，能创造性的解决机械结构问题，可以为公司培养专业人才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范围涉及生产、设备、工艺、设施、项目转化、摩擦理论研究、系统整合、专利申报等多个方面，熟悉直流电机和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软件佳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纳米材料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0—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纳米材料组装、性能、表征、应用和电化学专家，在纳米材料制备、表征和应用，表面修饰、电化学有丰富成果，是“先进动力电池研发和产业化”核心成员，对高容量高安全性锂电材料和电芯开发，锡基和硅基电芯开发有经验，熟练电池系统集成、电池管理系统的研发和生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物理化学专业期刊上发表过论文，能申请发明或实用新型专利，对电池大电流，大倍率，小体积，小重量性能可以改善并实现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机器人</w:t>
            </w:r>
            <w:r>
              <w:rPr>
                <w:rFonts w:ascii="宋体;SimSun" w:hAnsi="宋体;SimSun" w:cs="宋体;SimSun"/>
                <w:sz w:val="24"/>
              </w:rPr>
              <w:t>设计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0—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机器人，自动化综合系统集成项目的规划与设计，熟练数字、模拟电路、熟练电机驱动、放大，检测等电路，具有常用高频变压器，功率电感，</w:t>
            </w:r>
            <w:r>
              <w:rPr>
                <w:rFonts w:cs="宋体;SimSun" w:ascii="宋体;SimSun" w:hAnsi="宋体;SimSun"/>
                <w:sz w:val="24"/>
              </w:rPr>
              <w:t>EMI</w:t>
            </w:r>
            <w:r>
              <w:rPr>
                <w:rFonts w:ascii="宋体;SimSun" w:hAnsi="宋体;SimSun" w:cs="宋体;SimSun"/>
                <w:sz w:val="24"/>
              </w:rPr>
              <w:t>滤波电感等高频磁性元件，常用电源拓扑原理与建模控制策略（单相</w:t>
            </w:r>
            <w:r>
              <w:rPr>
                <w:rFonts w:cs="宋体;SimSun" w:ascii="宋体;SimSun" w:hAnsi="宋体;SimSun"/>
                <w:sz w:val="24"/>
              </w:rPr>
              <w:t>FPC,BUCK,BOOST,BUCK/BOO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全桥逆变、正激、半桥逆变、反激及</w:t>
            </w:r>
            <w:r>
              <w:rPr>
                <w:rFonts w:cs="宋体;SimSun" w:ascii="宋体;SimSun" w:hAnsi="宋体;SimSun"/>
                <w:sz w:val="24"/>
              </w:rPr>
              <w:t>LIC</w:t>
            </w:r>
            <w:r>
              <w:rPr>
                <w:rFonts w:ascii="宋体;SimSun" w:hAnsi="宋体;SimSun" w:cs="宋体;SimSun"/>
                <w:sz w:val="24"/>
              </w:rPr>
              <w:t>变换器等基础知识及设计经验，熟练单片机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，汇编语言程序设计，具备作为一个大型高科技项目创新人才的资质和能力。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电机工程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ascii="宋体;SimSun" w:hAnsi="宋体;SimSun" w:cs="宋体;SimSun"/>
                <w:sz w:val="24"/>
              </w:rPr>
              <w:t>或电机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0—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年电机行业工作经验，丰富的电机电磁设计和结构设计经验：从串激式交直流两用电机、单相电容运转、电容启动到新型结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低成本高效永磁有刷直流电机，特别是稀土永磁无刷高效电机及高效精密交流永磁同步电机。包括：自动化行业伺服电机（含注塑机、机器人、纺织机械用、雕刻机、木工机械电机等）、数控机床高性能交流永磁伺服电机、高效低噪音无刷电机、汽车用有刷与无刷电机、电机汽车等等，都积累了丰富的经验，专业的电磁设计和分析能力，娴熟的运用技巧和逻辑清晰的思维方法；先进模式的工装夹具、检具设计经验；丰富的工艺改进和提高经验。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包食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工作态度热情和团队合作精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性格开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善于沟通交流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自已的人生职业生涯规划与发展目标清晰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学生会、社团或其他在校实践经历优先。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润盛科技材料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或管理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较强的成就欲望、敏锐的洞察能力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坚强的毅力、商务谈判应变能力、决断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或管理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储备（</w:t>
            </w:r>
            <w:r>
              <w:rPr>
                <w:rFonts w:ascii="宋体;SimSun" w:hAnsi="宋体;SimSun" w:cs="宋体;SimSun"/>
                <w:sz w:val="24"/>
              </w:rPr>
              <w:t>采购助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或国际贸易类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储备（业务助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或财务类相关专业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储备（生产现场、品质管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类、信息科学工程类、自动化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意向从基层做起（公司提供系统的学习锻练机会）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华纤光电传感技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及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案策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或市场营销等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好文字功底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或产品设计及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使用</w:t>
            </w:r>
            <w:r>
              <w:rPr>
                <w:rFonts w:cs="宋体;SimSun" w:ascii="宋体;SimSun" w:hAnsi="宋体;SimSun"/>
                <w:sz w:val="24"/>
              </w:rPr>
              <w:t>CAD/3DMax/PS/CorelDraw</w:t>
            </w:r>
            <w:r>
              <w:rPr>
                <w:rFonts w:ascii="宋体;SimSun" w:hAnsi="宋体;SimSun" w:cs="宋体;SimSun"/>
                <w:sz w:val="24"/>
              </w:rPr>
              <w:t>等软件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神州数码系统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左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电子工业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相关系统架构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食宿、五险一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、软件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食宿、五险一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、软件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  <w:r>
              <w:rPr>
                <w:rFonts w:cs="宋体;SimSun" w:ascii="宋体;SimSun" w:hAnsi="宋体;SimSun"/>
                <w:sz w:val="24"/>
              </w:rPr>
              <w:t>5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食宿、五险一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薪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食宿、五险一金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软件研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7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导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芯片相关研究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亚聚电子材料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东阳光药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研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六万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剂工艺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四万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四万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高标电子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控制软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硬件高级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控制，电力电子与电力传动，智能控制等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12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的本科毕业生也可考虑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无刷电机控制各种前沿技术的研究，为新产品的应用开发提供可靠的技术平台。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项目管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6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及相近专业优先，在运行的新产品开发项目的实施管理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（助理）工程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类专业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6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新产品的研发过程，协助完成产品调试，测试相关技术资料文件的制作。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盈动高科自动化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销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、自动控制、机器人系统、工业自动化专业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-1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年以上销售经验，熟悉工控产品、驱动与控制接口，懂得业务流程、了解行业市场，有相关销售业务经历者优先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电话销售业务，对产品有良好的认知理解能力并有较强的市场开拓能力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性格外向，有良好的语言表达能力及良好的沟通能力。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1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科有至少两年以上相关工作经验或硕士应届毕业生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机械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具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运动控制软硬件者优先考虑。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控制应用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1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科有至少两年以上相关工作经验或硕士应届毕业生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）语言，了解数子电路、模拟电路知识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运动控制软硬件者优先考虑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之气工程及其自动化、自动化、计算机科学与技术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1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了解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相关技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熟练使用</w:t>
            </w:r>
            <w:r>
              <w:rPr>
                <w:rFonts w:cs="宋体;SimSun" w:ascii="宋体;SimSun" w:hAnsi="宋体;SimSun"/>
                <w:sz w:val="24"/>
              </w:rPr>
              <w:t>Verilog</w:t>
            </w:r>
            <w:r>
              <w:rPr>
                <w:rFonts w:ascii="宋体;SimSun" w:hAnsi="宋体;SimSun" w:cs="宋体;SimSun"/>
                <w:sz w:val="24"/>
              </w:rPr>
              <w:t>进行逻辑电路的设计，熟悉</w:t>
            </w:r>
            <w:r>
              <w:rPr>
                <w:rFonts w:cs="宋体;SimSun" w:ascii="宋体;SimSun" w:hAnsi="宋体;SimSun"/>
                <w:sz w:val="24"/>
              </w:rPr>
              <w:t>ALTERA</w:t>
            </w:r>
            <w:r>
              <w:rPr>
                <w:rFonts w:ascii="宋体;SimSun" w:hAnsi="宋体;SimSun" w:cs="宋体;SimSun"/>
                <w:sz w:val="24"/>
              </w:rPr>
              <w:t>结构，掌握相关设计流程，要实际开发高速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；熟悉数字电路，模拟电路，熟练使用示波器，逻辑分析仪等设备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练使用能熟练操作</w:t>
            </w:r>
            <w:r>
              <w:rPr>
                <w:rFonts w:cs="宋体;SimSun" w:ascii="宋体;SimSun" w:hAnsi="宋体;SimSun"/>
                <w:sz w:val="24"/>
              </w:rPr>
              <w:t>Prot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等专业软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高速信号采集与处理系统设计经验。有信号接口设计经验者优先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处理、分析电磁兼容有一定经验者优先。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电气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自动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机械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自动化或化工机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安全管理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或相关近似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秘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或经济类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快速消费品市场，具备良好的沟通协调能力和公文写作能力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易事特电源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支持类（分国内、国际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技术支持要求英语口语较好。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研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历应聘高级硬件研发工程师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历应聘高级软件研发工程师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类（分国内、国际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要求英语口语较好。</w:t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漫步者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技术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或机械类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电子产品结构和模具有一定了解，熟练操作</w:t>
            </w:r>
            <w:r>
              <w:rPr>
                <w:rFonts w:cs="宋体;SimSun" w:ascii="宋体;SimSun" w:hAnsi="宋体;SimSun"/>
                <w:sz w:val="24"/>
              </w:rPr>
              <w:t>PRO-E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UG</w:t>
            </w:r>
            <w:r>
              <w:rPr>
                <w:rFonts w:ascii="宋体;SimSun" w:hAnsi="宋体;SimSun" w:cs="宋体;SimSun"/>
                <w:sz w:val="24"/>
              </w:rPr>
              <w:t>等设计软件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类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基础良好，英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以上，英文读写能力强，沟通协调能力良好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中鼎检测技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—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社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年假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带薪假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职业发展空间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业培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独立进行市场信息的搜集和整理、市场的开拓、客户需求的识别、客户关系的建立、维系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执行销售计划和方案，按时完成各项指标和工作任务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，物理、药学、微生物、环境科学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—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社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年假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带薪假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职业发展空间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业培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照客户和测试标准的要求对样品进行检测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按照项目负责人的安排进行日常测试，能在规定时间内完成上级交待的任务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实验室测试设备进行定期的维护和保养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协助项目负责人进行新方法的开发。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服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—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社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年假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带薪假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职业发展空间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业培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客户样品的接收和传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测进程的跟踪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测报告的发放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客户关系跟踪和维护。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、微生物、应用化学、化工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—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社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年假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带薪假期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职业发展空间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业培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技术标准及法规信息研究与更新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技术及宣传资料的制作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站信息更新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受理内外部的技术咨询。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生益科技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或财务管理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公积金</w:t>
            </w:r>
            <w:r>
              <w:rPr>
                <w:rFonts w:cs="宋体;SimSun" w:ascii="宋体;SimSun" w:hAnsi="宋体;SimSun"/>
                <w:sz w:val="24"/>
              </w:rPr>
              <w:t>5000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务专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公积金</w:t>
            </w:r>
            <w:r>
              <w:rPr>
                <w:rFonts w:cs="宋体;SimSun" w:ascii="宋体;SimSun" w:hAnsi="宋体;SimSun"/>
                <w:sz w:val="24"/>
              </w:rPr>
              <w:t>5000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或有工科背景但日语精通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公积金</w:t>
            </w:r>
            <w:r>
              <w:rPr>
                <w:rFonts w:cs="宋体;SimSun" w:ascii="宋体;SimSun" w:hAnsi="宋体;SimSun"/>
                <w:sz w:val="24"/>
              </w:rPr>
              <w:t>5000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洛贝电子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电器、自动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10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子、电器、自动化专业毕业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练使用</w:t>
            </w:r>
            <w:r>
              <w:rPr>
                <w:rFonts w:cs="宋体;SimSun" w:ascii="宋体;SimSun" w:hAnsi="宋体;SimSun"/>
                <w:sz w:val="24"/>
              </w:rPr>
              <w:t>protel99PCB</w:t>
            </w:r>
            <w:r>
              <w:rPr>
                <w:rFonts w:ascii="宋体;SimSun" w:hAnsi="宋体;SimSun" w:cs="宋体;SimSun"/>
                <w:sz w:val="24"/>
              </w:rPr>
              <w:t>绘图软件，具备独立分析电路和设计电路的能力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熟练使用单片机汇编语言编程或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编程。工作地点：东莞松山湖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10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机械类专业，熟练使用</w:t>
            </w:r>
            <w:r>
              <w:rPr>
                <w:rFonts w:cs="宋体;SimSun" w:ascii="宋体;SimSun" w:hAnsi="宋体;SimSun"/>
                <w:sz w:val="24"/>
              </w:rPr>
              <w:t>Pro-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等设计图软件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备较强的创新能力，良好的沟通理解能力，较强</w:t>
            </w:r>
            <w:r>
              <w:rPr>
                <w:rFonts w:ascii="宋体;SimSun" w:hAnsi="宋体;SimSun" w:cs="宋体;SimSun"/>
                <w:sz w:val="24"/>
              </w:rPr>
              <w:t>的逻辑判断及推理能力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负责新技术，新材料，新结构，新工艺等相关技术的创新研究及实施，并将之转化为能付诸实践的需求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具备一定的英文能力，会阅读一般的英文资料。</w:t>
            </w:r>
            <w:r>
              <w:rPr>
                <w:rFonts w:ascii="宋体;SimSun" w:hAnsi="宋体;SimSun" w:cs="宋体;SimSun"/>
                <w:sz w:val="24"/>
              </w:rPr>
              <w:t>工作地点：东莞松山湖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10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机械类专业，熟练使用</w:t>
            </w:r>
            <w:r>
              <w:rPr>
                <w:rFonts w:cs="宋体;SimSun" w:ascii="宋体;SimSun" w:hAnsi="宋体;SimSun"/>
                <w:sz w:val="24"/>
              </w:rPr>
              <w:t>Pro-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olidworks</w:t>
            </w:r>
            <w:r>
              <w:rPr>
                <w:rFonts w:ascii="宋体;SimSun" w:hAnsi="宋体;SimSun" w:cs="宋体;SimSun"/>
                <w:sz w:val="24"/>
              </w:rPr>
              <w:t>等设计图软件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五金、塑胶特性，了解五金、塑胶模具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熟悉小家电安规要求。工作地点：东莞松山湖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10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机械类专业，熟练使用</w:t>
            </w:r>
            <w:r>
              <w:rPr>
                <w:rFonts w:cs="宋体;SimSun" w:ascii="宋体;SimSun" w:hAnsi="宋体;SimSun"/>
                <w:sz w:val="24"/>
              </w:rPr>
              <w:t>Pro-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等设计图软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较强的沟能，协调，组织，应变处理能力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编写新产品开发过程中的各种相关技术文件，制定协力厂商的生产技术要求及产品质量标准；工作地点：东莞松山湖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10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美术设计类相关专业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精通</w:t>
            </w:r>
            <w:r>
              <w:rPr>
                <w:rFonts w:cs="宋体;SimSun" w:ascii="宋体;SimSun" w:hAnsi="宋体;SimSun"/>
                <w:sz w:val="24"/>
              </w:rPr>
              <w:t>CD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等平面设计软件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负责公司平面及市场支持性工作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负责公司广告物料设计、产品包装设计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广告公司实习经验者优先。工作地点：东莞松山湖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10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电脑设计软件（</w:t>
            </w:r>
            <w:r>
              <w:rPr>
                <w:rFonts w:cs="宋体;SimSun" w:ascii="宋体;SimSun" w:hAnsi="宋体;SimSun"/>
                <w:sz w:val="24"/>
              </w:rPr>
              <w:t>CorelDRA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LLUSTRATIOR</w:t>
            </w:r>
            <w:r>
              <w:rPr>
                <w:rFonts w:ascii="宋体;SimSun" w:hAnsi="宋体;SimSun" w:cs="宋体;SimSun"/>
                <w:sz w:val="24"/>
              </w:rPr>
              <w:t>等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一定的网页设计基础知识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一定的网上店铺设计经验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工作认真负责、细心、耐心，服从管理和安排。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工作抗压能力强，善于沟通，有较强的时间观念。工作地点：东莞松山湖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检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5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机电、电子类相关专业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练操作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软件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熟练使用常见电学、力学、机械类量规、仪器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沟通协调能力强。工作地点：东莞松山湖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业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薪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提成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市场营销类相关专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敏捷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性格外向，有志于从事销售工作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：安徽、四川、云南、湖北、江西、贵州、重庆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松湖华科产业孵化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" w:hanging="9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要求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协调、沟通与执行能力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强烈进取心、开拓心及奋斗精神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工业地产招商经验优先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招商接洽、记录客户档案、整理客户资料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市场调研、客户分析工作并及时反馈市场信息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做好园区招商、引资工作，以及政策资源的引入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对接引入可以合作、合资的技术、产品、团队与产业孵化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" w:hanging="9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信息相关专业，有此方面工作兴趣者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微模式软件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识别算法设计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文本）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硕士毕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也可放宽学历要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计算机、</w:t>
            </w:r>
            <w:r>
              <w:rPr>
                <w:rFonts w:ascii="宋体;SimSun" w:hAnsi="宋体;SimSun" w:cs="宋体;SimSun"/>
                <w:sz w:val="24"/>
              </w:rPr>
              <w:t>电子工程、</w:t>
            </w:r>
            <w:r>
              <w:rPr>
                <w:rFonts w:ascii="宋体;SimSun" w:hAnsi="宋体;SimSun" w:cs="宋体;SimSun"/>
                <w:sz w:val="24"/>
              </w:rPr>
              <w:t>自动化、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数学、信息处理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</w:t>
            </w:r>
            <w:r>
              <w:rPr>
                <w:rFonts w:ascii="宋体;SimSun" w:hAnsi="宋体;SimSun" w:cs="宋体;SimSun"/>
                <w:sz w:val="24"/>
              </w:rPr>
              <w:t>电子工程、</w:t>
            </w:r>
            <w:r>
              <w:rPr>
                <w:rFonts w:ascii="宋体;SimSun" w:hAnsi="宋体;SimSun" w:cs="宋体;SimSun"/>
                <w:sz w:val="24"/>
              </w:rPr>
              <w:t>自动化、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数学、信息处理等相关专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数学背景，熟悉各类基本的图像处理及模式识别算法，有文本图像处理和识别方面的项目经验者优先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</w:t>
            </w:r>
            <w:r>
              <w:rPr>
                <w:rFonts w:cs="宋体;SimSun" w:ascii="宋体;SimSun" w:hAnsi="宋体;SimSun"/>
                <w:sz w:val="24"/>
              </w:rPr>
              <w:t>C/C</w:t>
            </w:r>
            <w:r>
              <w:rPr>
                <w:rFonts w:cs="宋体;SimSun" w:ascii="宋体;SimSun" w:hAnsi="宋体;SimSun"/>
                <w:sz w:val="24"/>
              </w:rPr>
              <w:t>++</w:t>
            </w:r>
            <w:r>
              <w:rPr>
                <w:rFonts w:ascii="宋体;SimSun" w:hAnsi="宋体;SimSun" w:cs="宋体;SimSun"/>
                <w:sz w:val="24"/>
              </w:rPr>
              <w:t>编程，快速编程能力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算法研发有强烈的兴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创新精神，学习能力强，英文读写能力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有良好的</w:t>
            </w:r>
            <w:r>
              <w:rPr>
                <w:rFonts w:ascii="宋体;SimSun" w:hAnsi="宋体;SimSun" w:cs="宋体;SimSun"/>
                <w:sz w:val="24"/>
              </w:rPr>
              <w:t>敬业精神、</w:t>
            </w:r>
            <w:r>
              <w:rPr>
                <w:rFonts w:ascii="宋体;SimSun" w:hAnsi="宋体;SimSun" w:cs="宋体;SimSun"/>
                <w:sz w:val="24"/>
              </w:rPr>
              <w:t>团队合作精神和沟通能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识别算法设计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视频）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硕士毕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也可放宽学历要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计算机、</w:t>
            </w:r>
            <w:r>
              <w:rPr>
                <w:rFonts w:ascii="宋体;SimSun" w:hAnsi="宋体;SimSun" w:cs="宋体;SimSun"/>
                <w:sz w:val="24"/>
              </w:rPr>
              <w:t>电子工程、</w:t>
            </w:r>
            <w:r>
              <w:rPr>
                <w:rFonts w:ascii="宋体;SimSun" w:hAnsi="宋体;SimSun" w:cs="宋体;SimSun"/>
                <w:sz w:val="24"/>
              </w:rPr>
              <w:t>自动化、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数学、信息处理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计算机、</w:t>
            </w:r>
            <w:r>
              <w:rPr>
                <w:rFonts w:ascii="宋体;SimSun" w:hAnsi="宋体;SimSun" w:cs="宋体;SimSun"/>
                <w:sz w:val="24"/>
              </w:rPr>
              <w:t>电子工程、</w:t>
            </w:r>
            <w:r>
              <w:rPr>
                <w:rFonts w:ascii="宋体;SimSun" w:hAnsi="宋体;SimSun" w:cs="宋体;SimSun"/>
                <w:sz w:val="24"/>
              </w:rPr>
              <w:t>自动化、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数学、信息处理等相关专业</w:t>
            </w: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学历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良好的数学背景，熟悉各类基本的计算机视觉和模式识别算法，有运动目标（包括行人、车辆等）检测、识别与跟踪和人体生物特征（包括人脸、掌纹、虹膜等）识别等方面项目经验者优先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</w:t>
            </w:r>
            <w:r>
              <w:rPr>
                <w:rFonts w:cs="宋体;SimSun" w:ascii="宋体;SimSun" w:hAnsi="宋体;SimSun"/>
                <w:sz w:val="24"/>
              </w:rPr>
              <w:t>C/C</w:t>
            </w:r>
            <w:r>
              <w:rPr>
                <w:rFonts w:cs="宋体;SimSun" w:ascii="宋体;SimSun" w:hAnsi="宋体;SimSun"/>
                <w:sz w:val="24"/>
              </w:rPr>
              <w:t>++</w:t>
            </w:r>
            <w:r>
              <w:rPr>
                <w:rFonts w:ascii="宋体;SimSun" w:hAnsi="宋体;SimSun" w:cs="宋体;SimSun"/>
                <w:sz w:val="24"/>
              </w:rPr>
              <w:t>编程，快速编程能力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算法研发有强烈的兴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创新精神，学习能力强，英文读写能力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有良好的</w:t>
            </w:r>
            <w:r>
              <w:rPr>
                <w:rFonts w:ascii="宋体;SimSun" w:hAnsi="宋体;SimSun" w:cs="宋体;SimSun"/>
                <w:sz w:val="24"/>
              </w:rPr>
              <w:t>敬业精神、</w:t>
            </w:r>
            <w:r>
              <w:rPr>
                <w:rFonts w:ascii="宋体;SimSun" w:hAnsi="宋体;SimSun" w:cs="宋体;SimSun"/>
                <w:sz w:val="24"/>
              </w:rPr>
              <w:t>团队合作精神和沟通能力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ava</w:t>
            </w:r>
            <w:r>
              <w:rPr>
                <w:rFonts w:ascii="宋体;SimSun" w:hAnsi="宋体;SimSun" w:cs="宋体;SimSun"/>
                <w:sz w:val="24"/>
              </w:rPr>
              <w:t>高级软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电子工程、自动化、应用数学等学科专业毕业者优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算机、电子工程、自动化、应用数学等学科专业毕业者优先；本科毕业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相关工作经验、硕士毕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验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精通软件工程，严格按照软件工程的观点与思路来组织项目研发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精通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编程语言及</w:t>
            </w:r>
            <w:r>
              <w:rPr>
                <w:rFonts w:cs="宋体;SimSun" w:ascii="宋体;SimSun" w:hAnsi="宋体;SimSun"/>
                <w:sz w:val="24"/>
              </w:rPr>
              <w:t>JNI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C/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/S</w:t>
            </w:r>
            <w:r>
              <w:rPr>
                <w:rFonts w:ascii="宋体;SimSun" w:hAnsi="宋体;SimSun" w:cs="宋体;SimSun"/>
                <w:sz w:val="24"/>
              </w:rPr>
              <w:t>模式的软件开发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strut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ri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ibernat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ja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O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ebServic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db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avascri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sp</w:t>
            </w:r>
            <w:r>
              <w:rPr>
                <w:rFonts w:ascii="宋体;SimSun" w:hAnsi="宋体;SimSun" w:cs="宋体;SimSun"/>
                <w:sz w:val="24"/>
              </w:rPr>
              <w:t>编程，能遵循良好的编程规范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Tomca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pache</w:t>
            </w:r>
            <w:r>
              <w:rPr>
                <w:rFonts w:ascii="宋体;SimSun" w:hAnsi="宋体;SimSun" w:cs="宋体;SimSun"/>
                <w:sz w:val="24"/>
              </w:rPr>
              <w:t>等服务器配置和部署，熟悉</w:t>
            </w:r>
            <w:r>
              <w:rPr>
                <w:rFonts w:cs="宋体;SimSun" w:ascii="宋体;SimSun" w:hAnsi="宋体;SimSun"/>
                <w:sz w:val="24"/>
              </w:rPr>
              <w:t>Oracl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QLServer</w:t>
            </w:r>
            <w:r>
              <w:rPr>
                <w:rFonts w:ascii="宋体;SimSun" w:hAnsi="宋体;SimSun" w:cs="宋体;SimSun"/>
                <w:sz w:val="24"/>
              </w:rPr>
              <w:t>等主流数据库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Spri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trut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ibernate</w:t>
            </w:r>
            <w:r>
              <w:rPr>
                <w:rFonts w:ascii="宋体;SimSun" w:hAnsi="宋体;SimSun" w:cs="宋体;SimSun"/>
                <w:sz w:val="24"/>
              </w:rPr>
              <w:t>等主流开源框架，熟练使用</w:t>
            </w:r>
            <w:r>
              <w:rPr>
                <w:rFonts w:cs="宋体;SimSun" w:ascii="宋体;SimSun" w:hAnsi="宋体;SimSun"/>
                <w:sz w:val="24"/>
              </w:rPr>
              <w:t>Linux/UNIX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windows</w:t>
            </w:r>
            <w:r>
              <w:rPr>
                <w:rFonts w:ascii="宋体;SimSun" w:hAnsi="宋体;SimSun" w:cs="宋体;SimSun"/>
                <w:sz w:val="24"/>
              </w:rPr>
              <w:t>开发平台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大型网站开发经验者优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热爱技术，有良好的自学能力，对新技术有钻研精神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良好的职业素质、团队合作精神和团队沟通能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能够独立工作，具有敬业精神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了解图像处理者或有大型项目设计经验者优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条件稍逊者，可应聘</w:t>
            </w:r>
            <w:r>
              <w:rPr>
                <w:rFonts w:cs="宋体;SimSun" w:ascii="宋体;SimSun" w:hAnsi="宋体;SimSun"/>
                <w:b/>
                <w:sz w:val="24"/>
              </w:rPr>
              <w:t>Java</w:t>
            </w:r>
            <w:r>
              <w:rPr>
                <w:rFonts w:ascii="宋体;SimSun" w:hAnsi="宋体;SimSun" w:cs="宋体;SimSun"/>
                <w:b/>
                <w:sz w:val="24"/>
              </w:rPr>
              <w:t>软件工程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#.NET</w:t>
            </w:r>
            <w:r>
              <w:rPr>
                <w:rFonts w:ascii="宋体;SimSun" w:hAnsi="宋体;SimSun" w:cs="宋体;SimSun"/>
                <w:sz w:val="24"/>
              </w:rPr>
              <w:t>高级软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电子工程、自动化、应用数学等学科专业毕业者优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算机、电子工程、自动化、应用数学等学科专业毕业者优先；本科毕业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相关工作经验、硕士毕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验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精通软件工程，严格按照软件工程的观点与思路来组织项目研发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精通</w:t>
            </w:r>
            <w:r>
              <w:rPr>
                <w:rFonts w:cs="宋体;SimSun" w:ascii="宋体;SimSun" w:hAnsi="宋体;SimSun"/>
                <w:sz w:val="24"/>
              </w:rPr>
              <w:t>C#.NET</w:t>
            </w:r>
            <w:r>
              <w:rPr>
                <w:rFonts w:ascii="宋体;SimSun" w:hAnsi="宋体;SimSun" w:cs="宋体;SimSun"/>
                <w:sz w:val="24"/>
              </w:rPr>
              <w:t>程序设计，熟悉</w:t>
            </w:r>
            <w:r>
              <w:rPr>
                <w:rFonts w:cs="宋体;SimSun" w:ascii="宋体;SimSun" w:hAnsi="宋体;SimSun"/>
                <w:sz w:val="24"/>
              </w:rPr>
              <w:t>ASP.NET</w:t>
            </w:r>
            <w:r>
              <w:rPr>
                <w:rFonts w:ascii="宋体;SimSun" w:hAnsi="宋体;SimSun" w:cs="宋体;SimSun"/>
                <w:sz w:val="24"/>
              </w:rPr>
              <w:t>编程技术和</w:t>
            </w:r>
            <w:r>
              <w:rPr>
                <w:rFonts w:cs="宋体;SimSun" w:ascii="宋体;SimSun" w:hAnsi="宋体;SimSun"/>
                <w:sz w:val="24"/>
              </w:rPr>
              <w:t>MVC</w:t>
            </w:r>
            <w:r>
              <w:rPr>
                <w:rFonts w:ascii="宋体;SimSun" w:hAnsi="宋体;SimSun" w:cs="宋体;SimSun"/>
                <w:sz w:val="24"/>
              </w:rPr>
              <w:t>架构，能遵循良好的编程规范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C/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/S</w:t>
            </w:r>
            <w:r>
              <w:rPr>
                <w:rFonts w:ascii="宋体;SimSun" w:hAnsi="宋体;SimSun" w:cs="宋体;SimSun"/>
                <w:sz w:val="24"/>
              </w:rPr>
              <w:t>模式的软件开发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Oracl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QLServ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B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nformix</w:t>
            </w:r>
            <w:r>
              <w:rPr>
                <w:rFonts w:ascii="宋体;SimSun" w:hAnsi="宋体;SimSun" w:cs="宋体;SimSun"/>
                <w:sz w:val="24"/>
              </w:rPr>
              <w:t>等主流数据库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项目中能熟练使用常见的开发工具（</w:t>
            </w:r>
            <w:r>
              <w:rPr>
                <w:rFonts w:cs="宋体;SimSun" w:ascii="宋体;SimSun" w:hAnsi="宋体;SimSun"/>
                <w:sz w:val="24"/>
              </w:rPr>
              <w:t>VisualStudi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S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VN</w:t>
            </w:r>
            <w:r>
              <w:rPr>
                <w:rFonts w:ascii="宋体;SimSun" w:hAnsi="宋体;SimSun" w:cs="宋体;SimSun"/>
                <w:sz w:val="24"/>
              </w:rPr>
              <w:t>等）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SO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ebServic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aaS</w:t>
            </w:r>
            <w:r>
              <w:rPr>
                <w:rFonts w:ascii="宋体;SimSun" w:hAnsi="宋体;SimSun" w:cs="宋体;SimSun"/>
                <w:sz w:val="24"/>
              </w:rPr>
              <w:t>等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了解图像处理者或有大型项目设计经验者优先；</w:t>
            </w:r>
            <w:r>
              <w:rPr>
                <w:rFonts w:cs="宋体;SimSun" w:ascii="宋体;SimSun" w:hAnsi="宋体;SimSun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sz w:val="24"/>
              </w:rPr>
              <w:t>、热爱技术，有良好的自学能力，对新技术有钻研精神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良好的职业素质、团队合作精神和团队沟通能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能够独立工作，具有敬业精神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条件稍逊者，可应聘</w:t>
            </w:r>
            <w:r>
              <w:rPr>
                <w:rFonts w:cs="宋体;SimSun" w:ascii="宋体;SimSun" w:hAnsi="宋体;SimSun"/>
                <w:b/>
                <w:sz w:val="24"/>
              </w:rPr>
              <w:t>C#.NET</w:t>
            </w:r>
            <w:r>
              <w:rPr>
                <w:rFonts w:ascii="宋体;SimSun" w:hAnsi="宋体;SimSun" w:cs="宋体;SimSun"/>
                <w:b/>
                <w:sz w:val="24"/>
              </w:rPr>
              <w:t>软件工程师</w:t>
            </w:r>
            <w:r>
              <w:rPr>
                <w:rFonts w:ascii="宋体;SimSun" w:hAnsi="宋体;SimSun" w:cs="宋体;SimSun"/>
                <w:sz w:val="24"/>
              </w:rPr>
              <w:t>一职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电子工程、自动化、应用数学等学科专业毕业者优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软件工程、计算机、电子、自动化、金融、应用数学等相关专业本科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的软件测试工作经验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软件工程、软件测试理论、方法与流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独立编写测试用例、测试报告、用户需求等文档的能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准确的问题定位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ug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能力）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</w:t>
            </w:r>
            <w:r>
              <w:rPr>
                <w:rFonts w:cs="宋体;SimSun" w:ascii="宋体;SimSun" w:hAnsi="宋体;SimSun"/>
                <w:kern w:val="0"/>
                <w:sz w:val="24"/>
              </w:rPr>
              <w:t>SQLServer/Oracle/DB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数据库的使用与管理有一定的经验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搭建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平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I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平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omcat/Weblogic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测试环境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头及文字表达能力强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良好的沟通能力和团队合作精神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较强的理解能力，有耐心，有责任感，热爱软件测试工作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懂图像处理与模式识别者优先、</w:t>
            </w:r>
            <w:r>
              <w:rPr>
                <w:rFonts w:ascii="宋体;SimSun" w:hAnsi="宋体;SimSun" w:cs="宋体;SimSun"/>
                <w:sz w:val="24"/>
              </w:rPr>
              <w:t>有金融系统测试经验优先、测试工作经验丰富者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安卓软件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通信、电子等相关专业本科以上全日制学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算机、通信、电子等相关专业本科以上全日制学历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至少三年以上软件开发经验，其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开发经验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左右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平台开发经验；如熟悉</w:t>
            </w: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相关经验者佳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系统架构、</w:t>
            </w:r>
            <w:r>
              <w:rPr>
                <w:rFonts w:cs="宋体;SimSun" w:ascii="宋体;SimSun" w:hAnsi="宋体;SimSun"/>
                <w:sz w:val="24"/>
              </w:rPr>
              <w:t>framework</w:t>
            </w:r>
            <w:r>
              <w:rPr>
                <w:rFonts w:ascii="宋体;SimSun" w:hAnsi="宋体;SimSun" w:cs="宋体;SimSun"/>
                <w:sz w:val="24"/>
              </w:rPr>
              <w:t>、底层工作机制及相关技术，精通</w:t>
            </w:r>
            <w:r>
              <w:rPr>
                <w:rFonts w:cs="宋体;SimSun" w:ascii="宋体;SimSun" w:hAnsi="宋体;SimSun"/>
                <w:sz w:val="24"/>
              </w:rPr>
              <w:t>JavaScri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jax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eb</w:t>
              </w:r>
            </w:hyperlink>
            <w:r>
              <w:rPr>
                <w:rFonts w:ascii="宋体;SimSun" w:hAnsi="宋体;SimSun" w:cs="宋体;SimSun"/>
                <w:sz w:val="24"/>
              </w:rPr>
              <w:t>开发技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精通</w:t>
            </w:r>
            <w:r>
              <w:rPr>
                <w:rFonts w:cs="宋体;SimSun" w:ascii="宋体;SimSun" w:hAnsi="宋体;SimSun"/>
                <w:sz w:val="24"/>
              </w:rPr>
              <w:t>HTML/XHT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</w:t>
            </w:r>
            <w:r>
              <w:rPr>
                <w:rFonts w:ascii="宋体;SimSun" w:hAnsi="宋体;SimSun" w:cs="宋体;SimSun"/>
                <w:sz w:val="24"/>
              </w:rPr>
              <w:t>等网页制作技术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图像处理算法从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移植到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平台的成功经验者优先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熟悉页面架构和布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熟练使用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系统，对算法、数据结构以及后台开发</w:t>
            </w:r>
            <w:r>
              <w:rPr>
                <w:rFonts w:cs="宋体;SimSun" w:ascii="宋体;SimSun" w:hAnsi="宋体;SimSun"/>
                <w:sz w:val="24"/>
              </w:rPr>
              <w:t>(PHP/Java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一定了解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W3C</w:t>
            </w:r>
            <w:r>
              <w:rPr>
                <w:rFonts w:ascii="宋体;SimSun" w:hAnsi="宋体;SimSun" w:cs="宋体;SimSun"/>
                <w:sz w:val="24"/>
              </w:rPr>
              <w:t>标准，对表现与数据分离、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语义化等有深刻理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技术发展有强烈兴趣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良好的英文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资料</w:t>
              </w:r>
            </w:hyperlink>
            <w:r>
              <w:rPr>
                <w:rFonts w:ascii="宋体;SimSun" w:hAnsi="宋体;SimSun" w:cs="宋体;SimSun"/>
                <w:sz w:val="24"/>
              </w:rPr>
              <w:t>阅读能力；责任感强及良好的承压能力，沟通及表达良好，并有良好的团队合作意识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支持工程师（售前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电子、自动化、软件工程等相关专业毕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、电子、自动化、软件工程等相关专业毕业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科毕业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、硕士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金融及安防等行业工作经验者优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懂图像识别、模式识别相关技术者优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针对客户的疑问做出充分的解答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从客户的表述中，捕捉到客户的需求点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针对客户的需求，编写出完整的解决方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沟通能力、文字表达能力、文书起草能力、捕捉信息的能力强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良好的团队协作精神，较强的学习能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组织、协调能力、责任心强、能够适应出差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敬业精神，责任心强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支持工程师（售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售后）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相关专业本科或以上学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等相关专业本科或以上学历，本科毕业一年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工作经验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QL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ySQL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至少一种数据库技术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软件工程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操作系统平台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实际项目实施经验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学习能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沟通能力、文字表达能力、文书起草能力、捕捉信息的能力强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较强的组织、协调能力、责任心强，能够适应出差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良好的团队协作精神、敬业精神，责任心强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客户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销售经理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相关专业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专以上学历，计算机及相关专业者优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年以上软件行业销售工作经验，担任过同等职位一年以上；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能够深刻理解客户需求，以及产品及服务的特点，为客户推销合适的产品；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具备良好的沟通能力、组织协调能力，较强的执行力；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思维敏锐，对市场信息的把握及反馈速度快、整合能力强，能够开拓性地开展工作；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良好的职业素养和业务技能，良好的人脉关系、丰富的客户资源和客户关系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乐观开朗，兴趣广泛，善于接受挑战，能够承受较大的工作压力；</w:t>
            </w:r>
            <w:r>
              <w:rPr>
                <w:rFonts w:cs="宋体;SimSun" w:ascii="宋体;SimSun" w:hAnsi="宋体;SimSun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sz w:val="24"/>
              </w:rPr>
              <w:t>、熟悉金融、安防等相关行业、具有相关行业市场经验者优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高度的工作热情和事业心，有敬业精神、团队合作精神。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K-12K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K-15K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富卡网络技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、计算机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面向对象的软件设计方法、设计模式。具备良好的编程习惯及较强的文档编写能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系统架构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Codeignite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zendframework</w:t>
            </w:r>
            <w:r>
              <w:rPr>
                <w:rFonts w:ascii="宋体;SimSun" w:hAnsi="宋体;SimSun" w:cs="宋体;SimSun"/>
                <w:sz w:val="24"/>
              </w:rPr>
              <w:t>等框架和</w:t>
            </w:r>
            <w:r>
              <w:rPr>
                <w:rFonts w:cs="宋体;SimSun" w:ascii="宋体;SimSun" w:hAnsi="宋体;SimSun"/>
                <w:sz w:val="24"/>
              </w:rPr>
              <w:t>Smarty</w:t>
            </w:r>
            <w:r>
              <w:rPr>
                <w:rFonts w:ascii="宋体;SimSun" w:hAnsi="宋体;SimSun" w:cs="宋体;SimSun"/>
                <w:sz w:val="24"/>
              </w:rPr>
              <w:t>等模板的开发经验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HTTP</w:t>
            </w:r>
            <w:r>
              <w:rPr>
                <w:rFonts w:ascii="宋体;SimSun" w:hAnsi="宋体;SimSun" w:cs="宋体;SimSun"/>
                <w:sz w:val="24"/>
              </w:rPr>
              <w:t>协议，熟练掌握</w:t>
            </w:r>
            <w:r>
              <w:rPr>
                <w:rFonts w:cs="宋体;SimSun" w:ascii="宋体;SimSun" w:hAnsi="宋体;SimSun"/>
                <w:sz w:val="24"/>
              </w:rPr>
              <w:t>X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TML/XHTM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avascri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JA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SO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query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页面技术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有数据库</w:t>
            </w:r>
            <w:r>
              <w:rPr>
                <w:rFonts w:cs="宋体;SimSun" w:ascii="宋体;SimSun" w:hAnsi="宋体;SimSun"/>
                <w:sz w:val="24"/>
              </w:rPr>
              <w:t>(MYSQL)</w:t>
            </w:r>
            <w:r>
              <w:rPr>
                <w:rFonts w:ascii="宋体;SimSun" w:hAnsi="宋体;SimSun" w:cs="宋体;SimSun"/>
                <w:sz w:val="24"/>
              </w:rPr>
              <w:t>编程、</w:t>
            </w:r>
            <w:r>
              <w:rPr>
                <w:rFonts w:cs="宋体;SimSun" w:ascii="宋体;SimSun" w:hAnsi="宋体;SimSun"/>
                <w:sz w:val="24"/>
              </w:rPr>
              <w:t>MySQL</w:t>
            </w:r>
            <w:r>
              <w:rPr>
                <w:rFonts w:ascii="宋体;SimSun" w:hAnsi="宋体;SimSun" w:cs="宋体;SimSun"/>
                <w:sz w:val="24"/>
              </w:rPr>
              <w:t>索引优化、查询优化和存储优化经验、</w:t>
            </w: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缓存技术、静态化设计方面的经验；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平台开发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、计算机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备扎实的语言基础，熟悉数据结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面向对象的开发有深刻认识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操作系统，有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开发经验优先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上进，学习能力强，具备良好的分析、解决问题的能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操作系统，了解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系统源码，有</w:t>
            </w:r>
            <w:r>
              <w:rPr>
                <w:rFonts w:cs="宋体;SimSun" w:ascii="宋体;SimSun" w:hAnsi="宋体;SimSun"/>
                <w:sz w:val="24"/>
              </w:rPr>
              <w:t>ROM</w:t>
            </w:r>
            <w:r>
              <w:rPr>
                <w:rFonts w:ascii="宋体;SimSun" w:hAnsi="宋体;SimSun" w:cs="宋体;SimSun"/>
                <w:sz w:val="24"/>
              </w:rPr>
              <w:t>编译经验者优先；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QA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、计算机等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软件工程、软件测试理论、方法与流程。</w:t>
            </w:r>
          </w:p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独立编写测试用例、测试报告、用户需求等文档的能力。</w:t>
            </w:r>
          </w:p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准确的问题定位能力（</w:t>
            </w:r>
            <w:r>
              <w:rPr>
                <w:rFonts w:cs="宋体;SimSun" w:ascii="宋体;SimSun" w:hAnsi="宋体;SimSun"/>
                <w:sz w:val="24"/>
              </w:rPr>
              <w:t>bug</w:t>
            </w:r>
            <w:r>
              <w:rPr>
                <w:rFonts w:ascii="宋体;SimSun" w:hAnsi="宋体;SimSun" w:cs="宋体;SimSun"/>
                <w:sz w:val="24"/>
              </w:rPr>
              <w:t>分析能力）。</w:t>
            </w:r>
          </w:p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搭建</w:t>
            </w:r>
            <w:r>
              <w:rPr>
                <w:rFonts w:cs="宋体;SimSun" w:ascii="宋体;SimSun" w:hAnsi="宋体;SimSun"/>
                <w:sz w:val="24"/>
              </w:rPr>
              <w:t>windows</w:t>
            </w:r>
            <w:r>
              <w:rPr>
                <w:rFonts w:ascii="宋体;SimSun" w:hAnsi="宋体;SimSun" w:cs="宋体;SimSun"/>
                <w:sz w:val="24"/>
              </w:rPr>
              <w:t>各平台、</w:t>
            </w:r>
            <w:r>
              <w:rPr>
                <w:rFonts w:cs="宋体;SimSun" w:ascii="宋体;SimSun" w:hAnsi="宋体;SimSun"/>
                <w:sz w:val="24"/>
              </w:rPr>
              <w:t>II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各平台、</w:t>
            </w:r>
            <w:r>
              <w:rPr>
                <w:rFonts w:cs="宋体;SimSun" w:ascii="宋体;SimSun" w:hAnsi="宋体;SimSun"/>
                <w:sz w:val="24"/>
              </w:rPr>
              <w:t>Tomcat/Weblogic</w:t>
            </w:r>
            <w:r>
              <w:rPr>
                <w:rFonts w:ascii="宋体;SimSun" w:hAnsi="宋体;SimSun" w:cs="宋体;SimSun"/>
                <w:sz w:val="24"/>
              </w:rPr>
              <w:t>等测试环境。</w:t>
            </w:r>
          </w:p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口头及文字表达能力强。</w:t>
            </w:r>
          </w:p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良好的沟通能力和团队合作精神。</w:t>
            </w:r>
          </w:p>
          <w:p>
            <w:pPr>
              <w:pStyle w:val="Normal"/>
              <w:spacing w:lineRule="exact" w:line="400"/>
              <w:ind w:left="-1" w:hanging="12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较强的理解能力，有耐心，有责任感，热爱软件测试工作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及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备优秀的市场分析、客户分析、市场推广能力，理论基础与实际操作能力强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备敏锐的市场洞察力、良好的沟通协调能力、创造性思维及团队合作能力、有强烈的工作责任心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备良好的市场产品营销策划、实施能力，熟悉互联网领域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够灵活的适应不断变化的公司发展的需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较好的语言表达能力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练运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办公软件及办公设备，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细致认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原则性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良好的执行力及职业素养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较强的服务意识，工作细致，能承担一定的工作压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头脑灵活、悟性好，良好的沟通技巧和协调能力；</w:t>
            </w:r>
          </w:p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能够灵活的适应不断变化的公司发展的需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莞市莞博职业培训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理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心强，写作能力好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办主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能力强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强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英文，工商管理，市场营销，电子商务本科，或工科机电一体化相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奖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分红优异者期权奖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沟通和讲解，一定的口头及书面表达能力；思维活跃又稳重踏实、责任心强，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协助总经理工作，广泛参与</w:t>
            </w:r>
            <w:r>
              <w:rPr>
                <w:rFonts w:ascii="宋体;SimSun" w:hAnsi="宋体;SimSun" w:cs="宋体;SimSun"/>
                <w:sz w:val="24"/>
              </w:rPr>
              <w:t>公司科技项目申报及管理，产品市场开发推广，重要客户沟通及管理等工作；有强烈的好学上进心；一定的形象气质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机电一体化类（如计算机，自动控制，或仪器仪表）或文科工商管理（技术类产品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分红优异者期权奖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低压电器或自动化仪表产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行销经验。熟悉网络营销和善于电话营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善于与客户沟通。在液压机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水处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中央空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压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动化设备等行业有既定的销售渠道和客户群者优先。熟悉电脑操作，身体健康能及时出差，吃苦耐劳，思想素质好能承受一定的工作压力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或工业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5</w:t>
            </w:r>
            <w:r>
              <w:rPr>
                <w:rFonts w:ascii="宋体;SimSun" w:hAnsi="宋体;SimSun" w:cs="宋体;SimSun"/>
                <w:sz w:val="24"/>
              </w:rPr>
              <w:t>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奖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分红优异者期权奖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产品特别是微电子产品生产过程的设计与改进，如流程设计，工装夹具设计及其他生产持续改进相关工作等，熟练掌握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，自动化，测控，机电一体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5</w:t>
            </w:r>
            <w:r>
              <w:rPr>
                <w:rFonts w:ascii="宋体;SimSun" w:hAnsi="宋体;SimSun" w:cs="宋体;SimSun"/>
                <w:sz w:val="24"/>
              </w:rPr>
              <w:t>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奖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分红优异者期权奖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于传感器产品测试测量开发经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特别是熟悉基于传感器信号的调理设计开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熟练运用</w:t>
            </w:r>
            <w:r>
              <w:rPr>
                <w:rFonts w:cs="宋体;SimSun" w:ascii="宋体;SimSun" w:hAnsi="宋体;SimSun"/>
                <w:sz w:val="24"/>
              </w:rPr>
              <w:t>PCBLayout</w:t>
            </w:r>
            <w:r>
              <w:rPr>
                <w:rFonts w:ascii="宋体;SimSun" w:hAnsi="宋体;SimSun" w:cs="宋体;SimSun"/>
                <w:sz w:val="24"/>
              </w:rPr>
              <w:t>电子软件（四层板即可）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技术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类如计算机，自控，仪器仪表，电子电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千以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分红优异者期权奖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熟练的电铬铁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尤其对于贴片元件和</w:t>
            </w:r>
            <w:r>
              <w:rPr>
                <w:rFonts w:cs="宋体;SimSun" w:ascii="宋体;SimSun" w:hAnsi="宋体;SimSun"/>
                <w:kern w:val="0"/>
                <w:sz w:val="24"/>
              </w:rPr>
              <w:t>IC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电子组装测试技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，信息技术，工商管理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千以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分红优异者期权奖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电子商务、互联网推广知及网络营销知识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OG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ID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搜索引擎关键字排名优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对网站流量统计分析、跟踪广告投放及邮件群发有丰富经验；具备代码了解能力及网页制作能力；善于网络营销推广管理与策划、信息编辑及发布、网上调研、网上商场销售促进方法的运用，能独立工作；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及相关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千以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分红优异者期权奖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有财会证，负责财务账目处理，财税审报，可独立完财务相关工作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聯勝</w:t>
            </w:r>
            <w:r>
              <w:rPr>
                <w:rFonts w:cs="宋体;SimSun" w:ascii="宋体;SimSun" w:hAnsi="宋体;SimSun"/>
                <w:b/>
                <w:sz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中國</w:t>
            </w:r>
            <w:r>
              <w:rPr>
                <w:rFonts w:cs="宋体;SimSun" w:ascii="宋体;SimSun" w:hAnsi="宋体;SimSun"/>
                <w:b/>
                <w:sz w:val="24"/>
                <w:lang w:eastAsia="zh-TW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製程工程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機電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500~4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CNC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助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機電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500~4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安全管理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安全相關專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500~4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客服工程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英語或日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500~4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專案管理工程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機電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500~4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汉大学东莞研究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、社保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、社保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管理、文化产业、艺术经济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以上、社保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709" w:right="820" w:gutter="0" w:header="0" w:top="709" w:footer="15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joblists/&#229;&#140;&#151;&#228;&#186;&#172;-Web/" TargetMode="External"/><Relationship Id="rId3" Type="http://schemas.openxmlformats.org/officeDocument/2006/relationships/hyperlink" Target="http://www.jobui.com/joblists/&#229;&#140;&#151;&#228;&#186;&#172;-&#232;&#181;&#132;&#230;&#150;&#153;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4:00Z</dcterms:created>
  <dc:creator>Chinese User</dc:creator>
  <dc:description/>
  <cp:keywords/>
  <dc:language>en-US</dc:language>
  <cp:lastModifiedBy>hustjob3914对面</cp:lastModifiedBy>
  <dcterms:modified xsi:type="dcterms:W3CDTF">2013-04-15T10:34:00Z</dcterms:modified>
  <cp:revision>2</cp:revision>
  <dc:subject/>
  <dc:title/>
</cp:coreProperties>
</file>