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黑龙江省选调生分配名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地区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配名额总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哈尔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齐齐哈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牡丹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佳木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  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鸡  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双鸭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鹤  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七台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绥  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伊  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黑  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兴安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绥芬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抚  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6:00Z</dcterms:created>
  <dc:creator>X</dc:creator>
  <dc:description/>
  <cp:keywords/>
  <dc:language>en-US</dc:language>
  <cp:lastModifiedBy>蒙繁浩</cp:lastModifiedBy>
  <cp:lastPrinted>2013-01-22T11:15:00Z</cp:lastPrinted>
  <dcterms:modified xsi:type="dcterms:W3CDTF">2013-02-17T09:40:00Z</dcterms:modified>
  <cp:revision>21</cp:revision>
  <dc:subject/>
  <dc:title>选调生分配名额</dc:title>
</cp:coreProperties>
</file>